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МЕЖДУ ДОШКОЛЬНЫМ ОБРАЗОВАТЕЛЬНЫМ УЧРЕЖДЕНИЕМ ДЕТСКИМ САДОМ ОБЩЕРАЗВИВАЮЩЕГО ВИДА № 29 И РОДИТЕЛЯМИ /ЗАКОННЫМИ ПРЕДСТАВИТЕЛЯМИ/ РЕБЕНКА, ПОСЕЩАЮЩЕГО ДЕТСКИЙ САД № 29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Ярославль.</w:t>
        <w:tab/>
        <w:t xml:space="preserve">                            от ____________________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общеразвивающего вида 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9, именуемое в дальнейшем «Учреждение», действую</w:t>
        <w:softHyphen/>
        <w:t>щее на основании  «Устава» данного учреждения в лице заведующей Жидкевич Людмилы Ивановны с одной стороны, и родитель ребенка (или законный представитель) _______________________________________________, именуемые в дальнейшем «Родитель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сотрудничество в организации воспитательно-образовательного и коррекционно-развивающего процесса, оздоровительной деятельности с воспитанником. Стороны обязуются сотрудничать на основе добровольности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«Учреждение» обязуется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оставить место для  _______________________________________________________г.р. на  основании направления Департамента образования мэрии г. Ярославля,  личного заявления Родителя /законного представителя/, копии свидетельства о рождении ребенка, медицинской карты ребенка, с приложенным сертификатом о профилактических прививках, с предоставлением документов, подтверждающих право на льготное содержание ребенка в МДОУ.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еспечить охрану жизни, квалифицированный уход, физическое и психическое здоровье ребенка, эмоциональное благополучие, учитывая; его индивидуальные способности и возможности в соответствии с Уставом детского сада и «Программой воспитания и обучения в детском саду»  под редакцией М.А.Васильевой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ть условия для развития творческих способностей и интере</w:t>
        <w:softHyphen/>
        <w:t>сов ребенка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блюдать законные права и интересы ребенка, уважать его личность и личность Родителя, обеспечивать конфиденциальность информации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ть Родителя о личных достижениях воспитанника, предоставлять широкий спектр возможностей для участия в жизни детского сада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еспечить сбалансированное питание ребенка, необходимое для нормального роста и развития (в соответствии с денежной нормой)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носить в работу с детьми передовые и современные методики, альтернативные программы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уществлять медицинское обслуживание ребенка: проведение профилактических прививок (по плану), диспансеризация, наблюдение за часто болеющими детьми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хранить за ребенком в учреждении место в случае его болезни, санаторного лечения, карантина, отпуска родителей, независимо от его продолжительности на основании заявления Родителя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Обследовать ребенка специалистами психолого-медико-педагогического консилиума (ПМПк) МДОУ по инициативе Родителя или специалистов, работающих с детьми, с согласия Родителя. Доводить до сведения Родителей результаты обследования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Направлять ребенка, при необходимости углубленной диагностики или разрешения конфликтных и спорных вопросов, в психолого-медико-педагогическую комиссию (ПМПК) г. Ярославля, с согласия Родителей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Направлять ребенка для обследования в детскую поликлинику при наличии медицинских показаний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Комплектование групп осуществлять с учетом возраста детей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Устанавливать следующий график посещения ребенком детского сада: 5-и дневная неделя с 6. 30  до 18.30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Своевременно оповещать Родителя об изменении размеров и сроков оплаты за содержание ребенка, предоставлять льготу по оплате с момента подачи соответствующих документов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«Родитель» обязуется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заимодействовать с детским садом по всем направлениям воспитания, обучения и коррекции ребенка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оевременно информировать сотрудников об индивидуальных особенностях ребенка (питание, здоровье, развитие)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сти ответственность за поведение ребенка в детском саду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укоснительно выполнять рекомендации медицинских работников и педагогов по вопросам, касающихся здоровья ребенка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тересоваться общим развитием ребенка, принимать активное участие в жизни детского сада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оевременно (при зачислении ребенка) сдать в «Учреждение» ме</w:t>
        <w:softHyphen/>
        <w:t>дицинскую карту, копию свидетельства о рождении ребенка, справку о регистрации ребенка, копию страхового медицинского полиса, документы, подтверждающие льготу по оплате за содержание ребенка в детском сада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блюдать нормы педагогической этики и об</w:t>
        <w:softHyphen/>
        <w:t>щепринятые правила общения, с уважением относиться ко всем работни</w:t>
        <w:softHyphen/>
        <w:t>кам «Учреждения»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носить плату за содержание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«Учреждении» за текущий месяц не позднее 10 числа текущего месяца , своевременно оформлять документы на льготы и компенсационные выплаты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благовременно, не менее чем за 7 дней, уведомить админист</w:t>
        <w:softHyphen/>
        <w:t>рацию «Учреждения» о выходе ребенка из «Учреждения»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Ежедневно лично передавать и забирать ребенка у воспитателя. «Учреж</w:t>
        <w:softHyphen/>
        <w:t>дение» не несет ответственности за безопасность и жизнь ребенка, если ребенок не передан лично воспитателю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заболевания ребенка следует до 10 часов утра поставить в из</w:t>
        <w:softHyphen/>
        <w:t>вестность об этом старшую медицинскую или воспитателей группы по тел. 24-17-66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отсутствии ребенка в течение двух дней и более представить справку из лечебного учреждения о его состоянии здоровья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 день до выписки ребенка после болезни обязательно известить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сестру о дне прихода ребенка в детский сад (чтобы была возможность поставить его на питание)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бязательно выполнять требования врача «Учреждения» и старшей медсестры относительно медицинского осмотра ребенка у врачей-специалистов. Заключения врача сдавать медсестре в срок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иводить ребенка в «Учреждение» только чистым, опрятным, приносить сменное белье,                обувь, расчёску, одежду, носовой платок — со специ</w:t>
        <w:softHyphen/>
        <w:t>альной меткой, зубную щётку и пасту с 4-х летнего возраста, приобретать ежегодно ребёнку согласно его антропометрическим данным специальную одежду и обувь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зыкальных занятий – чешки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культурных занятий – спортивную форму для зала и облегчённую одежду и обувь для улицы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водить ребенка только здоровым и не допускать неполного вылечивания, своевременно сдавать медицинские справки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едоставлять номера телефонов для оперативной связи во время пребывания ребенка в д/с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е допускать наличия у ребенка опасных для здоровья игрушек и предме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Своевременно разрешать с воспитателями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«Учреждение» имеет  право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числение ребенка в «Учреждение» производить в группу детей соответствующего возраста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осить предложения и рекомендации «Родителю» по совершен</w:t>
        <w:softHyphen/>
        <w:t>ствованию воспитания ребенка в семье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бодно выбирать, разрабатывать и применять методики воспи</w:t>
        <w:softHyphen/>
        <w:t>тания и обучения детей, работая в тесном контакте с родителями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ять дополнительные образовательные и оздоровительные услуги за рамками реализуемой программы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уществлять перевод ребенка из группы по объективным причина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числить ребенка: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 наличии медицинского заключения о со</w:t>
        <w:softHyphen/>
        <w:t>стоянии здоровья ребенка, препятствующего его дальнейшему пребыва</w:t>
        <w:softHyphen/>
        <w:t>нию в дошкольном учреждении, и по заявлению «Родителя»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 систематическом невыполнении договорных обязательств родителями, уведомив об этом за 14 дней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уменьшении количества детей переводить их в другие группы (особенно в летний период)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станавливать продолжительность адаптации ребенка в МДОУ в зависимости от его индивидуальных особенностей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Защищать ребенка от физического, психического насилия, уведомлять органы опеки о социально-опасном положении в семье воспитанника: отсутствие заботы, грубого, небрежного обращения с ребенком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Направлять ребенка с проблемами в развитии и при неадекватном поведении на городскую психолого-медико-педагогическую комиссию (ПМПК) г. Ярославля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щищать право личности работников в случае бестактного поведения или несправедливых претензий со стороны родителей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носить дополнения и изменения в договор, предварительно ознакомив с ними Родителей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одитель» имеет право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нимать участие в работе Совета педагогов с правом голосо</w:t>
        <w:softHyphen/>
        <w:t>вания, участвовать в различных мероприятиях «Учреждения» вместе со своим ребенком ( детских праздниках и утренниках, субботниках, в раз</w:t>
        <w:softHyphen/>
        <w:t>личных конкурсах и смотрах, открытых занятиях и др.)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осить предложения по улучшению работы с детьми и по орга</w:t>
        <w:softHyphen/>
        <w:t>низации дополнительных услуг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Требовать к ребенку уважительного отношения, качественного присмотра, ухода, воспитания и обучения на условиях, определенных настоящим Договором.        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лушивать отчеты заведующей, медицинских работников и педагогов о работе в «Учреждении»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сутствовать на занятиях, проводимых с ребенком, только с обязательным согласованием с администрацией и педагогом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писать заявление на имя заведующей, если право забирать ребенка из детского сада доверяется родственникам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полнительные услуги, оказываемые ребенку, оплачиваются сверх платы за содержа</w:t>
        <w:softHyphen/>
        <w:t>ние. Вид услуг и форма оплаты устанавливаются по согласию сторон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казывать «Учреждению» посильную помощь в обеспечении учебно-воспитательного процесса и укреплению материально-технической базы. Способствовать обеспечению моющими средствами, игрушками и другими малоценными предметами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участие в ремонтных работах, в благоустройстве и оборудовании участков для прогулок детей, оснащении предметно-развивающей среды в группе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ащищать права и достоинства своего ребенка и другах воспитанников МДОУ, следить за соблюдением их прав со стороны других родителей и сотрудников МДОУ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Избирать и быть избранным в родительский комитет группы и МДОУ.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е систематического невыполнения или ненадлежащего исполнения установленных настоящим Договором условий, стороны имеют право досрочно расторгнуть настоящий договор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действия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 с момента подписания  и действует 1 год,   и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 летнего возраста  (до 30 июня выпускного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чие услов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астоящий договор  может быть изменён и дополнен по соглашению сторон. Все изменения, дополнения оформляются в письменном виде, подписываются обеими сторонами и являются его неотьемленой ча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ложения к настоящему договору являю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поры, возникающие при толковании или исполнении условий  настоящего договора, разрешаются путем переговоров, в случае недостижения согласия - в порядке, предусмотренном действующим законодательством 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о всем ином, не оговоренном в настоящем договоре, стороны руководствуются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Настоящий договор составлен в 2- х  экземплярах: один хранится в ДОУ, другой - у Родителей оба экземпляра имеют одинаковую юридическую си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/>
        <w:ind w:left="426" w:hanging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29»                                          Родитель ______________________________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50051 г. Ярославль,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,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япидевского, д. 7а                                                 ______________________________________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: 24-17-66 – заведующая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4-26-01 – бухгалтерия                                        Адрес: ________________________________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:________________                                   Паспорт: _____________________________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И.Жидкевич                                    Выдан: _______________________________                                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       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20"/>
      <w:pgMar w:left="709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1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20" w:after="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hanging="0"/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20" w:after="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2:00Z</dcterms:created>
  <dc:creator>User</dc:creator>
  <dc:description/>
  <dc:language>en-US</dc:language>
  <cp:lastModifiedBy>inf7</cp:lastModifiedBy>
  <cp:lastPrinted>2010-10-15T12:47:00Z</cp:lastPrinted>
  <dcterms:modified xsi:type="dcterms:W3CDTF">2010-11-30T06:32:00Z</dcterms:modified>
  <cp:revision>2</cp:revision>
  <dc:subject/>
  <dc:title>ДОГОВОР</dc:title>
</cp:coreProperties>
</file>