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8865</wp:posOffset>
            </wp:positionH>
            <wp:positionV relativeFrom="paragraph">
              <wp:posOffset>-747395</wp:posOffset>
            </wp:positionV>
            <wp:extent cx="7556500" cy="1065085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государственным (муниципальным) заданием либо соглашением о предоставлении субсидии на возмещение затрат, на одинаковых при оказании одних и тех же услуг условия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Отказ Заказчика от предлагаемых платных образовательных услуг не может быть причиной уменьшения объема предоставляемых ему Исполнителем основных образовательных услу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Исполнитель обязан обеспечить заказчику оказание платных образовательных услуг в полном объеме в соответствии с образовательными программами и условиями догово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Требования к оказанию услуг, в том числе к содержанию образовательных программ, определяются по соглашению сторон и могут быть выше, чем это предусмотрено федеральными государственными образовательными стандарт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Платные образовательные услуги предоставляются заказчику в МДОУ «Детский сад № 29» (юридический 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055, город Ярославль, улица Ляпидевского, дом 7а.</w:t>
      </w:r>
      <w:r>
        <w:rPr>
          <w:rFonts w:cs="Times New Roman" w:ascii="Times New Roman" w:hAnsi="Times New Roman"/>
          <w:sz w:val="24"/>
          <w:szCs w:val="24"/>
        </w:rPr>
        <w:t>), на основании лицензии № 258/15 от 11 сентября 2015года  серия 76Л02  регистрационный  номер 0000505, выданной Департаментом образования Ярославской области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редоставления платных  образовате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едоставления платных образовательных услуг является: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лее полное удовлетворение запросов Заказчика в сфере образования, на основе расширения спектра образовательных услуг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всестороннего развития и формирование личности ребёнка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 как основы их успешного обучения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личностно-ориентированной образовательной среды, положительно влияющей на физическое, психическое и нравственное благополучие обучающихся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и предупреждение заболеваний, функциональных нарушений, формирование у обучающихся навыков здорового образа жизни путём эффективной интеграции здоровье сберегающих технологий в образовательный процесс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ёт индивидуальных склонностей и способностей обучающихся при проектировании собственной образовательной траектор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максимально возможных благоприятных условий, обеспечивающих умственное, духовное, физическое и эстетическое развитие обучающихся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мотивации обучающихся к учебной деятельности;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использование новых форм организационно-педагогической деятельности (обучение детей с учётом их индивидуальных интеллектуальных и психофизических особенностей);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навыков здорового образа жизни;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соответствующих условий для комфортной адаптации  детей в переходный период подготовки к учебной деятельности;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ачества образования путем выполнения социального заказа родителей на основании результатов анкетирования;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имиджа образовательного учреждения.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латных образовательных услуг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обязан до заключения договора и в период его действия предоставлять Заказчику достоверную информацию об учреждении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обязан довести до Заказчика информацию на официальном сайте учреждения, информационных стендах для родителей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4 ч. 2 ст. 29 Федерального закона «Об образовании в Российской Федерации» в целях исполнения требования информационной открытости, Исполнитель обеспечивает открытость и доступность документов: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оказания платных образовательных услуг, в том числе образца договора об оказании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стоимости обучения по каждой образовательной програм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Исполнителе и об оказываемых платных образовательных услугах предоставляется Исполнителем в месте фактического осуществления образовательной деятель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 соблюдать утвержденные им учебный план, годовой календарный учебный график и расписание занятий. Режим занятий (работы) устанавливается Исполнителем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заключения догов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казании платных образовательных услуг заключается в простой письменной форме и содержит следующие сведения: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лное и сокращенное наименование Исполнителя; 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о нахождения Исполнителя;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или фамилия, имя, отчество Заказчика, телефон Заказчика;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сто нахождения или место жительства Заказчика;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я, имя, отчество представителя Исполнителя и Заказчика, реквизиты документа, удостоверяющего полномочия представителя Исполнителя и Заказчика;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я, имя, отчество обучающегося, его место жительства;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ава, обязанности и ответственность Исполнителя, Заказчика и Обучающегося;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лная стоимость образовательных услуг, порядок их оплаты;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форма обучения;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сроки реализации образовательной программы;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порядок изменения и расторжения договора;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е о приеме на обучение, и Обучающихся или снижают уровень предоставления им гарантий по сравнению с условиями, установленными законодательством Российской Федерации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ведения, указанные в договоре, должны соответствовать информации, размещенной на официальном сайте на дату заключения договора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оговор составляется в двух экземплярах, один из которых находится у Исполнителя, другой – у Заказчика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казчик обязан оплатить оказываемые услуги в порядке и в сроки, указанные в договоре. Заказчику в соответствии с законодательством РФ должен быть выдан документ, подтверждающий оплату услуг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ственность Исполнителя и Заказчика 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 Исполнитель обязан: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1. Организовать и обеспечить надлежащее исполнение услуг, предусмотренных разделом 1 настоящего договора. 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2. Оказывать платные образовательные услуги  в соответствии с учебным планом, годовым календарным учебным графиком и расписанием занятий, разработанным Исполнителе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3. Обеспечить условия для проведения занятий: предоставить помещение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4.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5.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6.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7.Обеспечить охрану жизни и здоровья детей во время предоставления платной образовательной услуги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8. Информировать Заказчика о личных достижениях Потребителя. 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9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осрочка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евозможность надлежащего исполнения обязательств по оказанию платных образовательных услуг вследствие действий (бездействия) воспитанника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Заказчик обязан: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оевременно вносить плату за предоставленные услуги, указанные в разделе 1 настоящего договора, в порядке и сроке, предусмотренном разделом 4 настоящего договора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2.  Своевременно сообщать Исполнителю об изменении персональных данных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3.  Извещать Исполнителя о причинах отсутствия Потребителя на занятия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4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5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7.  Обеспечить посещение Потребителем занятий согласно учебному расписанию.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латных образовательных услуг и порядок их предост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ДОУ «Детский сад № 29» на платной основе оказываются платные образовательные услуги следующей  направ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о - педагогичес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удожественно-эстетическ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культурно – спортив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тественнонаучной направл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направления осуществляют свою деятельность в период с 01 октября по 31 мая текущего учебн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организационно-педагогической деятельности привлекаются квалифицированные педагоги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бразовательная услуга на платной основе проводится в строгом соответствии с утверждёнными заведующим МДОУ «Детским садом № 29» программами, учебными планами и графиками (расписанием) учебных занятий, разработанными на основе действующих образовательных стандартов, требований санитарных норм и правил, норм по охране труда, методических рекоменд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7.     Управление системой  платных образовательных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о системой платных образовательных услуг осуществляет заведующий МДОУ «Детского сада № 29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МДОУ «Детского сада № 29»: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решение об организации  платных образовательных услуг на основании изучения спроса в  образовательных услугах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ает работников на проведение занятий, с целью обеспечения деятельности групп по оказанию платных образовательных услуг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функциональные обязанности работников, обеспечивающие деятельность групп платных образовательных услуг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даёт приказы и распоряжения по организации деятельности групп платных  образовательных услуг, утверждает калькуляцию стоимости платных образовательных услуг по различным направления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и организация деятельности платных образовательных услуг возлагается на педагога- организатора платных образовательных услуг МДОУ «Детского сада № 29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-организатор платных образовательных </w:t>
      </w:r>
      <w:r>
        <w:rPr>
          <w:rFonts w:cs="Times New Roman" w:ascii="Times New Roman" w:hAnsi="Times New Roman"/>
          <w:sz w:val="24"/>
          <w:szCs w:val="24"/>
        </w:rPr>
        <w:t>по соответствующим направлениям: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ют работу по информированию родителей детей о платных образовательных услугах, предоставляемых МДОУ «Детском саду № 29», сроках и условиях их предоставления;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имени МДОУ «Детского сада № 29» осуществляют подготовку договоров с родителями о предоставлении платных образовательных услуг и представляют их для подписания заведующему МДОУ «Детском садом № 29»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огласованию с родителями (законными представителями) осуществляет предварительное комплектование групп, и представляют списки на утверждение заведующему МДОУ «Детским садом № 29»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основании действующих образовательных стандартов, требований санитарных норм и правил, норм по охране труда, методических рекомендаций разрабатывает и представляет для утверждения в установленном порядке соответствующие программы, учебные планы, графики (расписание) занятий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предварительный подбор и расстановку педагогических кадров, распределяют учебную нагрузку в соответствии с учебными планами и количеством групп и представляют для утверждения заведующему МДОУ «Детским садом № 29»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ют оказание методической помощи педагогам, работающим в  платных образовательных услугах по своим направлениям в вопросах применения современных здоровьесберегающих педагогических технологий в образовательном процессе, повышения эффективности и качества образовательных услуг, обеспечения преемственности в работе педагогов различных уровней и ступеней образования;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необходимые безопасные условия проведения занятий платных образовательных услуг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контроль за организацией учебно-воспитательного процесса, соблюдением санитарных норм и правил для образовательных учреждений, обеспечением сохранности жизни и здоровья детей во время проведения занятий в группах платных образовательных услуг по всем направления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ут учёт рабочего времени педагогических и других работников, обеспечивающих функционирование    платных образовательных услуг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ют контроль за своевременностью оплаты родителями (законными представителями) за предоставление МДОУ «Детским садом № 29» платных образовательных услуг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ая деятельност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Финансово-хозяйственная деятельность внебюджетных средств МДОУ «Детского сада № 29» осуществляется в строгом соответствии с законами Российской Федерации «Об образовании в Российской Федерации», «О защите прав потребителей», </w:t>
      </w:r>
      <w:bookmarkStart w:id="0" w:name="_Hlk75513476"/>
      <w:r>
        <w:rPr>
          <w:rFonts w:cs="Times New Roman" w:ascii="Times New Roman" w:hAnsi="Times New Roman"/>
          <w:sz w:val="24"/>
          <w:szCs w:val="24"/>
        </w:rPr>
        <w:t xml:space="preserve">«Правилами оказания платных образовательных услуг», утвержденными Постановлением Правительства Российской Федерации от 15 сентября 2020 г. № 1441 (срок действия с 01.01.2021г. до 31.12.2026г.), </w:t>
      </w:r>
      <w:bookmarkEnd w:id="0"/>
      <w:r>
        <w:rPr>
          <w:rFonts w:cs="Times New Roman" w:ascii="Times New Roman" w:hAnsi="Times New Roman"/>
          <w:sz w:val="24"/>
          <w:szCs w:val="24"/>
        </w:rPr>
        <w:t>уставом МДОУ «Детского сада № 29» и другими нормативными документами, регламентирующими правила ведения бухгалтерских операций и отчёт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 Ответственность за ведение финансовой документации возлагается на главного бухгалтер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 Размер  оплаты  за  оказание  платных  образовательных  услуг устанавливается на основании сметы расчета, включающего в себя прямые и косвенные затрат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траты на оплату труд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траты на коммунальные услуг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аты на развитие материально-технической базы образова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чие расход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 оказание каждой дополнительной услуги делается расчет стоимости на одного получателя этой услуги. Расчет разрабатывается непосредственно главным бухгалтером и утверждается руководителем. Размер платы за услугу определяется по формуле, согласно методическим указаниям по ценообразованию на платные услуги, утвержденным приказом департамента образования мэрии г. Ярославля № 01-05/539 от 28.06.2019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ые (накладные) расход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кл.=  сумма накладных расходов за предыдущий период ФОТ по платным услугам за предыдущий период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 = ФОТ×Кнак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латной услуг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= ФОТ+Нфот+Мз+Нр+Пр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 - прибыль не предусмотре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Денежные средства перечисляются на лицевой счёт МДОУ «Детского сада № 29», открытый в департаменте финансов мэрии города Ярославля, ежемесячно до 10 числа текущего месяц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Заказчик обязан оплатить оказываемые образовательные услуги в порядке и в сроки, указанные в договоре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Оплата стоимости услуг производится по безналичному расчёту за фактическое посещение  количества занятий, посещённых воспитанником в течение месяц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Полученный доход аккумулируется на лицевом счете МДОУ «Детский сад № 29», открытом в департаменте финансов мэрии города Ярославля и расходуется в соответствии с планом финансово-хозяйственной деятельности:</w:t>
      </w:r>
    </w:p>
    <w:p>
      <w:pPr>
        <w:pStyle w:val="Default"/>
        <w:jc w:val="both"/>
        <w:rPr/>
      </w:pPr>
      <w:r>
        <w:rPr/>
        <w:t xml:space="preserve">- 67%   -оплата труда работников; </w:t>
      </w:r>
    </w:p>
    <w:p>
      <w:pPr>
        <w:pStyle w:val="Default"/>
        <w:jc w:val="both"/>
        <w:rPr/>
      </w:pPr>
      <w:r>
        <w:rPr/>
        <w:t xml:space="preserve">- 20,2%  - начисление на заработную плату; </w:t>
      </w:r>
    </w:p>
    <w:p>
      <w:pPr>
        <w:pStyle w:val="Default"/>
        <w:jc w:val="both"/>
        <w:rPr/>
      </w:pPr>
      <w:r>
        <w:rPr/>
        <w:t xml:space="preserve">- 3,26% -  оплата коммунальных услуг и связи; </w:t>
      </w:r>
    </w:p>
    <w:p>
      <w:pPr>
        <w:pStyle w:val="Default"/>
        <w:jc w:val="both"/>
        <w:rPr/>
      </w:pPr>
      <w:r>
        <w:rPr/>
        <w:t xml:space="preserve">-9,54% направляется на развитие материально-технической базы (в том числе на оборудование и материалы, непосредственно связанные с оказанием услуги: канцелярские товары, спортинвентарь, технические средства обучения, мебель (столы, стулья, мольберты), методическая литература, учебные, наглядные и методические пособия </w:t>
      </w:r>
    </w:p>
    <w:p>
      <w:pPr>
        <w:pStyle w:val="Default"/>
        <w:jc w:val="both"/>
        <w:rPr/>
      </w:pPr>
      <w:r>
        <w:rPr/>
        <w:t xml:space="preserve">8.9. Суммы превышения доходов над расходами используются исключительно в соответствии со сметой расходов, на основании инструкции Минфина СССР от 12.06.1981 № 120 «О порядке планирования, использования и учета внебюджетных средств, а также отчетности по ним»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Изменения в настоящее Положение могут быть внесены приказом заведующего МДОУ «Детским садом № 29» путём утверждения Положения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случае возникновения конфликта между нормами локального нормативного акта   МДОУ «Детским садом № 29», регулирующего указанные в Положении вопросы, и нормами настоящего Положения применяются нормы акта, принятого поздн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се работники МДОУ «Детским садом № 29»  несут ответственность за соблюдение настоящего Положения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Настоящее Положение вступает в силу с момента утверждения и действует бессрочно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о: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______________/И.Ю.Терентьева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С положением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о порядке оказания платных  образовательных услуг ознакомлен(а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5585460" cy="5091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2859"/>
                              <w:gridCol w:w="2490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с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400.9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2859"/>
                        <w:gridCol w:w="2490"/>
                        <w:gridCol w:w="2229"/>
                      </w:tblGrid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55:00Z</dcterms:created>
  <dc:creator>адм</dc:creator>
  <dc:description/>
  <cp:keywords/>
  <dc:language>en-US</dc:language>
  <cp:lastModifiedBy>RePack by Diakov</cp:lastModifiedBy>
  <cp:lastPrinted>2021-10-21T14:42:00Z</cp:lastPrinted>
  <dcterms:modified xsi:type="dcterms:W3CDTF">2021-10-21T11:43:00Z</dcterms:modified>
  <cp:revision>3</cp:revision>
  <dc:subject/>
  <dc:title/>
</cp:coreProperties>
</file>