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67575" cy="1027303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едеральный закон от 27.07.2006 № 152-ФЗ «О персональных данных»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.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вом МДОУ «Детский сад № 29» и другими локальными актами образовательной организации.</w:t>
        <w:tab/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устанавливает общие требования к оформлению возникновения, изменения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остановления и прекращения образовательных отношений при реализации образовательной организацией основных образовательных программ дошкольного образования и </w:t>
      </w:r>
      <w:r>
        <w:rPr>
          <w:sz w:val="24"/>
          <w:szCs w:val="24"/>
          <w:lang w:val="ru-RU" w:eastAsia="ru-RU"/>
        </w:rPr>
        <w:t xml:space="preserve"> адаптированных образовательных программ дошкольного образования для детей, имеющих ограниченные возможности здоровья и дополнительным образовательным программ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 и порядок оформления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возникновения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снованием возникновения образовательных отношений является приказ заведующего образовательной организации о приеме обучающегося на обучение. Приказ о приеме на обучение по основным образовательным программам дошкольного </w:t>
      </w:r>
      <w:r>
        <w:rPr>
          <w:sz w:val="24"/>
          <w:szCs w:val="24"/>
          <w:lang w:val="ru-RU"/>
        </w:rPr>
        <w:t>образования издается на основании заключенного договора об образовании.                             2.2. Приказ о приеме на обучение за счет средств физических и (или) юридических лиц издается на основании заключенного договора об оказании дополнительных  образовательных услуг в соответствии с Правилами приема на обучение.</w:t>
      </w:r>
      <w:r>
        <w:rPr>
          <w:color w:val="000000"/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образовательной организации, возникают у лица, принятого на обучение, с даты, указанной в приказе о приеме лица на обуч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 и порядок оформления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изменения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отношения изменяются в случае изменения условий пол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ереводе обучающегося с одной образовательной программы на другу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внесении изменений в условия получения образования, предусмотренные договором об оказании дополнительных платных образовательн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м для изменения образовательных отношений является приказ, изданны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ведующим или уполномоченным им лицом. В случаях заключения договора с родителям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(законными представителями) обучающегося приказ издается на основании внесения соответствующих изменений в такой договор.  </w:t>
        <w:tab/>
        <w:t xml:space="preserve">                                                                                            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образовательной организации, изменяются с даты издания приказа или с иной указанной в нем дат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 и порядок оформления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риостановления образовательных отно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4.1. Приостановление образовательных отношений осуществляется по заявлению родителей (законных представителей) обучающего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4.2. Основанием для приостановления образовательных отношений является приказ заведующего образовательной организации</w:t>
      </w:r>
      <w:r>
        <w:rPr>
          <w:rFonts w:cs="TimesNewRoman" w:ascii="TimesNewRoman" w:hAnsi="TimesNewRoman"/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4.3. При длительном отсутствии за обучающимся сохраняется место в детском саду на период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лезни ребен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бывания в условиях карантин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хождения санаторно-курортного л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  <w:lang w:val="ru-RU" w:eastAsia="ru-RU"/>
        </w:rPr>
        <w:t>очередного отпуска и временного отсутствия родителей (законных представителей), а также в летний период вне зависимости от продолжительности отпус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боре родителями (законными представителями) детей формы получения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школьного образования в форме семей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4.4. Родители (законные представители) обучающегося при выборе формы семей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образования обязаны проинформировать об этом выборе орган местного самоуправления Ярославля, на территории которого они проживают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5.Родители (законные представители) обучающегося для сохранения места представляют в образовательную организацию документы, подтверждающие отсутствие ребенка по уважительным причин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5. Основания и порядок оформления</w:t>
      </w:r>
      <w:r>
        <w:rPr>
          <w:b/>
          <w:sz w:val="24"/>
          <w:szCs w:val="24"/>
          <w:lang w:val="ru-RU"/>
        </w:rPr>
        <w:t xml:space="preserve"> восстановление образовательных отнош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осстановление образовательных отношений в образовательной организации не предусмотрено.                                                                                                                                5.2. Зачисление обучающегося, ранее отчисленного из образовательной организации, осуществляется вновь на основании списка детей, сформированного в АИСДОУ, утвержденного комиссией по комплектованию департамента образования мэрии города Ярослав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 и порядок оформления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рекращения образовательных отно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6.2. Отчисление обучающегося из образовательной организации может производиться в следующих случаях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получением образования (завершением обучения) в соответствии с годовым календарным учебным графиком образовательной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инициативе 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перевода обучающегося для продолжения освоения образовательной</w:t>
      </w:r>
    </w:p>
    <w:p>
      <w:pPr>
        <w:pStyle w:val="Normal"/>
        <w:autoSpaceDE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rPr/>
      </w:pPr>
      <w:r>
        <w:rPr>
          <w:sz w:val="24"/>
          <w:szCs w:val="24"/>
          <w:lang w:val="ru-RU"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ru-RU" w:eastAsia="ru-RU"/>
        </w:rPr>
        <w:t>осуществляющей образовательную деятельность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hanging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квид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hanging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нулирования лицензии на осуществления образовате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6.3. 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6.4. Основанием для прекращения образовательных отношений является приказ заведующего образовательной организации, осуществляющей образовательную деятельность, об отчислении несовершеннолетнего обучающегося. Если с родителями (законными представителями) обучающегося заключен договор об образовании по дополнительным образовательным программам дошкольного образования, при досрочном прекращении образовательных отношений такой договор расторгается на основании приказа об отчислении обучающегося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ru-RU" w:eastAsia="ru-RU"/>
        </w:rPr>
        <w:t>6.5. Права и обязанности участников образовательной деятельности, предусмотренные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  <w:lang w:val="ru-RU" w:eastAsia="ru-RU"/>
        </w:rPr>
        <w:t>законодательством об образовании и локальными нормативными актами образовательной организации, осуществляющего образовательную деятельность, прекращаются с даты отчисления обучающегося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sz w:val="26"/>
          <w:szCs w:val="26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6. В случае досрочного прекращения образовательных отношений по основаниям, не зависящим от воли участников образовательной деятельности, образовательная организация обязана обеспечить перевод несовершеннолетнего обучающегося в другие организации, осуществляющие образовательную деятельность, и исполнить иные обязательства, предусмотренные договором. Личное дело обучающегося при отчислении в данных случаях выдаётся родителям (законным представителям)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44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cp:lastPrinted>2021-09-19T13:43:00Z</cp:lastPrinted>
  <dcterms:modified xsi:type="dcterms:W3CDTF">2021-09-20T14:55:00Z</dcterms:modified>
  <cp:revision>5</cp:revision>
  <dc:subject/>
  <dc:title/>
</cp:coreProperties>
</file>