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639"/>
      </w:tblGrid>
      <w:tr>
        <w:trPr>
          <w:trHeight w:val="835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2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пидевского, д.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150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 72-45-42, 24-1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9186943 ОГРН 102760062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603013644/760301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Header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х. № 01-25/58  от 27.03.2025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. Ярослав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комиссию по распределению ме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Ярослав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аличии свободных мест в муниципальном дошкольном образовательном учреждении «Детский сад № 29» на 2025-2026 учебный год.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2126"/>
        <w:gridCol w:w="1701"/>
        <w:gridCol w:w="1441"/>
        <w:gridCol w:w="2126"/>
        <w:gridCol w:w="1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вание группы, в которую будет зачислен ребенок (как в мониторинг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ниторинг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,2лет до 3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53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25310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с ТНР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53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  ЗПР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 МДОУ «Детский сад № 29»                        Молчанова Ю.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5:00Z</dcterms:created>
  <dc:creator>Пользователь</dc:creator>
  <dc:description/>
  <cp:keywords/>
  <dc:language>en-US</dc:language>
  <cp:lastModifiedBy>Office</cp:lastModifiedBy>
  <cp:lastPrinted>2025-03-27T15:14:00Z</cp:lastPrinted>
  <dcterms:modified xsi:type="dcterms:W3CDTF">2025-03-27T12:14:00Z</dcterms:modified>
  <cp:revision>70</cp:revision>
  <dc:subject/>
  <dc:title/>
</cp:coreProperties>
</file>