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42875</wp:posOffset>
            </wp:positionV>
            <wp:extent cx="6463030" cy="901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4" t="-2" r="-3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4030" cy="9301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9301320"/>
                          <a:chOff x="0" y="0"/>
                          <a:chExt cx="6843960" cy="93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3960" cy="93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pt;height:732.4pt" coordorigin="0,0" coordsize="10778,14648">
                <v:rect id="shape_0" stroked="f" o:allowincell="f" style="position:absolute;left:0;top:0;width:10777;height:14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spacing w:lineRule="auto" w:line="276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76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76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76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9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9"/>
        <w:spacing w:lineRule="auto" w:line="276"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6:00Z</dcterms:created>
  <dc:creator>Николай</dc:creator>
  <dc:description/>
  <dc:language>en-US</dc:language>
  <cp:lastModifiedBy>Office</cp:lastModifiedBy>
  <cp:lastPrinted>2025-04-14T15:07:00Z</cp:lastPrinted>
  <dcterms:modified xsi:type="dcterms:W3CDTF">2025-05-23T06:56:00Z</dcterms:modified>
  <cp:revision>2</cp:revision>
  <dc:subject/>
  <dc:title/>
</cp:coreProperties>
</file>