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 МДОУ «Детский сад № 29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02-02 /18 от 29.01.2019  г</w:t>
      </w:r>
      <w:r>
        <w:rPr>
          <w:rFonts w:cs="Times New Roman" w:ascii="Times New Roman" w:hAnsi="Times New Roman"/>
          <w:color w:val="FF0000"/>
          <w:lang w:val="ru-RU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95250</wp:posOffset>
            </wp:positionV>
            <wp:extent cx="3594735" cy="2937510"/>
            <wp:effectExtent l="0" t="0" r="0" b="0"/>
            <wp:wrapTight wrapText="bothSides">
              <wp:wrapPolygon edited="0">
                <wp:start x="-44" y="0"/>
                <wp:lineTo x="-44" y="21502"/>
                <wp:lineTo x="21600" y="2150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hd w:fill="FFFFFF" w:val="clear"/>
        <w:rPr>
          <w:b/>
          <w:b/>
          <w:color w:val="3D3D3D"/>
          <w:spacing w:val="29"/>
          <w:sz w:val="43"/>
          <w:szCs w:val="43"/>
          <w:lang w:val="ru-RU" w:eastAsia="ar-SA"/>
        </w:rPr>
      </w:pPr>
      <w:r>
        <w:rPr>
          <w:b/>
          <w:color w:val="3D3D3D"/>
          <w:spacing w:val="29"/>
          <w:sz w:val="43"/>
          <w:szCs w:val="43"/>
          <w:lang w:val="ru-RU" w:eastAsia="ar-SA"/>
        </w:rPr>
      </w:r>
    </w:p>
    <w:p>
      <w:pPr>
        <w:pStyle w:val="Normal"/>
        <w:shd w:fill="FFFFFF" w:val="clear"/>
        <w:jc w:val="center"/>
        <w:rPr>
          <w:b/>
          <w:b/>
          <w:color w:val="3D3D3D"/>
          <w:spacing w:val="29"/>
          <w:sz w:val="43"/>
          <w:szCs w:val="43"/>
          <w:lang w:val="ru-RU"/>
        </w:rPr>
      </w:pPr>
      <w:r>
        <w:rPr>
          <w:b/>
          <w:color w:val="3D3D3D"/>
          <w:spacing w:val="29"/>
          <w:sz w:val="43"/>
          <w:szCs w:val="4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3D3D3D"/>
          <w:spacing w:val="29"/>
          <w:sz w:val="43"/>
          <w:szCs w:val="43"/>
          <w:lang w:val="ru-RU"/>
        </w:rPr>
      </w:pPr>
      <w:r>
        <w:rPr>
          <w:b/>
          <w:color w:val="3D3D3D"/>
          <w:spacing w:val="29"/>
          <w:sz w:val="43"/>
          <w:szCs w:val="4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3D3D3D"/>
          <w:spacing w:val="29"/>
          <w:sz w:val="43"/>
          <w:szCs w:val="43"/>
          <w:lang w:val="ru-RU"/>
        </w:rPr>
      </w:pPr>
      <w:r>
        <w:rPr>
          <w:b/>
          <w:color w:val="3D3D3D"/>
          <w:spacing w:val="29"/>
          <w:sz w:val="43"/>
          <w:szCs w:val="4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3D3D3D"/>
          <w:spacing w:val="29"/>
          <w:sz w:val="43"/>
          <w:szCs w:val="43"/>
          <w:lang w:val="ru-RU"/>
        </w:rPr>
      </w:pPr>
      <w:r>
        <w:rPr>
          <w:b/>
          <w:color w:val="3D3D3D"/>
          <w:spacing w:val="29"/>
          <w:sz w:val="43"/>
          <w:szCs w:val="4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3D3D3D"/>
          <w:spacing w:val="29"/>
          <w:sz w:val="43"/>
          <w:szCs w:val="43"/>
          <w:lang w:val="ru-RU"/>
        </w:rPr>
      </w:pPr>
      <w:r>
        <w:rPr>
          <w:b/>
          <w:color w:val="3D3D3D"/>
          <w:spacing w:val="29"/>
          <w:sz w:val="43"/>
          <w:szCs w:val="4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3D3D3D"/>
          <w:spacing w:val="29"/>
          <w:sz w:val="43"/>
          <w:szCs w:val="43"/>
          <w:lang w:val="ru-RU"/>
        </w:rPr>
      </w:pPr>
      <w:r>
        <w:rPr>
          <w:b/>
          <w:color w:val="3D3D3D"/>
          <w:spacing w:val="29"/>
          <w:sz w:val="43"/>
          <w:szCs w:val="4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3D3D3D"/>
          <w:spacing w:val="29"/>
          <w:sz w:val="43"/>
          <w:szCs w:val="43"/>
          <w:lang w:val="ru-RU"/>
        </w:rPr>
      </w:pPr>
      <w:r>
        <w:rPr>
          <w:b/>
          <w:color w:val="3D3D3D"/>
          <w:spacing w:val="29"/>
          <w:sz w:val="43"/>
          <w:szCs w:val="43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color w:val="1F497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98pt;width:411.1pt;height:97.9pt;mso-wrap-style:none;v-text-anchor:middle;mso-position-vertical:top" type="_x0000_t136">
            <v:path textpathok="t"/>
            <v:textpath on="t" fitshape="t" string="ПРОГРАММА &#10;     &quot;Здоровячок&quot;" style="font-family:&quot;Arial Black&quot;;font-size:12pt"/>
            <v:fill o:detectmouseclick="t" type="solid" color2="#ff4faf"/>
            <v:stroke color="#484329" weight="9360" dashstyle="shortdot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43"/>
          <w:szCs w:val="43"/>
          <w:lang w:val="ru-RU"/>
        </w:rPr>
        <w:t xml:space="preserve">муниципального дошкольного образовательного учреждения «Детский сад № 29»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43"/>
          <w:szCs w:val="43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43"/>
          <w:szCs w:val="43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43"/>
          <w:szCs w:val="43"/>
          <w:lang w:val="ru-RU"/>
        </w:rPr>
        <w:t>на 2019-2021 гг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ar-SA"/>
        </w:rPr>
        <w:t>Принята на  педагогическом  совет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ar-S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 w:eastAsia="ar-SA"/>
        </w:rPr>
        <w:t>протокол № 4 от «29» января 2019 г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рограммы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ограмма направлена на воспитание здорового ребенка, формирование у родителей, педагогов, воспитанников культуры здоровья и здоровьесберегающей компетентности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Формирование устойчивой привычки постоянно заботиться о своем здоровье, навыков организации режима повседневной физической актив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Развитие физических качеств (силы, быстроты, ловкости, выносливости и др.) и умение рационально использовать их в различных услов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и способов реализации здорового и безопасного образа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гигиенических навыков, приемов закаливания, формирования правильной осанки и предупреждение плоскостоп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Воспитывать ответственное отношение к своему здоровью и интерес к активной двигательной деятельност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илактическо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течения адап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итарно-гигиенического режим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й специалистами и выявление патолог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Предупреждение острых заболеваний и невротических состояний методами неспецифической профилакт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ых, санитарных и специальных мер по профилактике инфекционных заболевани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ьесберегающей среды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 и культуры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Пропаганда методов оздоровления в коллективе детей, родителей, сотру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и взрослых (педагогов и родителей) к здоровому и безопасному образу жизни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чебно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я отдельных отклонений в физическом и психическом развит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пищ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Осознание взрослыми и детьми понятия «здоровье» и влияния образа жизни на состояние здоровь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уровня ориентации к современным условиям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Овладение элементарными навыками безопасного по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физического развития дошкольников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оздоровительной работы в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лок «</w:t>
      </w:r>
      <w:r>
        <w:rPr>
          <w:b/>
          <w:sz w:val="28"/>
          <w:szCs w:val="28"/>
        </w:rPr>
        <w:t>Будем здоровы!</w:t>
      </w:r>
      <w:r>
        <w:rPr>
          <w:b/>
          <w:sz w:val="28"/>
          <w:szCs w:val="28"/>
          <w:lang w:val="ru-RU"/>
        </w:rPr>
        <w:t>»</w:t>
      </w:r>
    </w:p>
    <w:p>
      <w:pPr>
        <w:pStyle w:val="Style18"/>
        <w:spacing w:before="10" w:after="0"/>
        <w:ind w:left="360" w:firstLine="36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Здоровый образ жизни не формируется с помощью отдельных мероприятий. Каждая минута пребывания ребенка в детском саду должна способствовать решению этой задачи, которая осуществляется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ивитие стойких культурно-гигиенических навы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уходу за своим телом, навыков оказания элементарной помо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б окружающей сре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ривычки ежедневных физкультурны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редставлений о строении собственного тела, назначении орг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том, что полезно и что вредно для орг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Выработка у ребенка осознанного отношения к своему здоровью, умения определить свое состояние и ощущения.</w:t>
      </w:r>
    </w:p>
    <w:p>
      <w:pPr>
        <w:pStyle w:val="Normal"/>
        <w:tabs>
          <w:tab w:val="clear" w:pos="708"/>
          <w:tab w:val="left" w:pos="9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Эмоциональное благополучие</w:t>
      </w:r>
      <w:r>
        <w:rPr>
          <w:sz w:val="28"/>
          <w:szCs w:val="28"/>
        </w:rPr>
        <w:t xml:space="preserve"> ребенка в детском саду достигается посредством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выявления факторов, способствующих возникновению и развитию стрессовых состояний  детей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- применения психолого-педагогических приемов, направленных на купирование и предупреждение нежелательных аффективных проявлений. В комплекс этих приемов входят индивидуальные беседы воспитателей и психологов с ребенком и родителями, применение подвижных, сюжетно-ролевых и особенно режиссерских игр, музыкотерапия, использование и анализ продуктивных видов деятельности детей, отдельные приемы рациональной психотерапии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я условий для преобладания  положительных эмоций в ежедневном распорядке дня для каждого ребенка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я благоприятного психологического климата в группах и в ДОУ в целом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бучения детей приемам мышечного расслабления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и уголка психологической разгрузки («уединения») в группе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ния личностно ориентированных бесед с детьми с аффективными невротическими проявлениями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ния на физкультурных занятиях элементов психогимнастик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284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ДОУ  созданы условия для двигательной активности и оздоровления детей:</w:t>
      </w:r>
    </w:p>
    <w:p>
      <w:pPr>
        <w:pStyle w:val="Normal"/>
        <w:spacing w:before="1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- гибкий режим;</w:t>
      </w:r>
    </w:p>
    <w:p>
      <w:pPr>
        <w:pStyle w:val="Normal"/>
        <w:spacing w:before="10" w:after="0"/>
        <w:ind w:left="284" w:firstLine="360"/>
        <w:rPr/>
      </w:pPr>
      <w:r>
        <w:rPr>
          <w:sz w:val="28"/>
          <w:szCs w:val="28"/>
          <w:lang w:val="ru-RU"/>
        </w:rPr>
        <w:t>- разнообразное оборудование в группах детского сада, в том числе выполненное самостоятельно воспитателями групп и родителями;</w:t>
      </w:r>
    </w:p>
    <w:p>
      <w:pPr>
        <w:pStyle w:val="Normal"/>
        <w:spacing w:before="1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- наличие спортивных центров в группах;</w:t>
      </w:r>
    </w:p>
    <w:p>
      <w:pPr>
        <w:pStyle w:val="Normal"/>
        <w:spacing w:before="1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- отработка оптимальных режимов организации жизни детей с учетом основного образования и коррекционной работы;</w:t>
      </w:r>
    </w:p>
    <w:p>
      <w:pPr>
        <w:pStyle w:val="Normal"/>
        <w:spacing w:before="1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- чередование занятий с целью снижения утомляемости;</w:t>
      </w:r>
    </w:p>
    <w:p>
      <w:pPr>
        <w:pStyle w:val="Normal"/>
        <w:spacing w:before="10" w:after="0"/>
        <w:ind w:left="284" w:firstLine="360"/>
        <w:rPr/>
      </w:pPr>
      <w:r>
        <w:rPr>
          <w:sz w:val="28"/>
          <w:szCs w:val="28"/>
        </w:rPr>
        <w:t>- правильный подбор и проведение подвижных игр в течение дня;</w:t>
      </w:r>
    </w:p>
    <w:p>
      <w:pPr>
        <w:pStyle w:val="Normal"/>
        <w:spacing w:before="1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- индивидуальный режим пробуждения после дневного сна;</w:t>
      </w:r>
    </w:p>
    <w:p>
      <w:pPr>
        <w:pStyle w:val="Normal"/>
        <w:spacing w:before="1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 xml:space="preserve">- преобладание положительных эмоций во всех видах двигательной активности и ежедневном распорядке дня; </w:t>
      </w:r>
    </w:p>
    <w:p>
      <w:pPr>
        <w:pStyle w:val="Normal"/>
        <w:spacing w:before="1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-организация здоровьесберегающей среды в ДОУ,</w:t>
      </w:r>
    </w:p>
    <w:p>
      <w:pPr>
        <w:pStyle w:val="Normal"/>
        <w:spacing w:before="1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 и методов оздоровления в коллективе детей, родителей, сотрудников.</w:t>
      </w:r>
    </w:p>
    <w:p>
      <w:pPr>
        <w:sectPr>
          <w:type w:val="nextPage"/>
          <w:pgSz w:w="11906" w:h="16838"/>
          <w:pgMar w:left="902" w:right="851" w:gutter="0" w:header="0" w:top="851" w:footer="0" w:bottom="1134"/>
          <w:pgBorders w:display="allPages" w:offsetFrom="text">
            <w:top w:val="double" w:sz="24" w:space="10" w:color="000000"/>
            <w:left w:val="double" w:sz="24" w:space="12" w:color="000000"/>
            <w:bottom w:val="double" w:sz="24" w:space="24" w:color="000000"/>
            <w:right w:val="double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28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изкультурно-оздоровительной работы</w:t>
      </w:r>
    </w:p>
    <w:p>
      <w:pPr>
        <w:pStyle w:val="Normal"/>
        <w:spacing w:before="10" w:after="0"/>
        <w:ind w:left="28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1"/>
        <w:gridCol w:w="4243"/>
        <w:gridCol w:w="2409"/>
        <w:gridCol w:w="2694"/>
        <w:gridCol w:w="425"/>
        <w:gridCol w:w="4111"/>
      </w:tblGrid>
      <w:tr>
        <w:trPr>
          <w:trHeight w:val="62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spacing w:before="10" w:after="0"/>
              <w:ind w:left="284" w:firstLine="36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firstLine="36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329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Группа ДОУ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ериодич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365" w:hRule="exac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I. МОНИТОРИНГ</w:t>
            </w:r>
          </w:p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441" w:hRule="exac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53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ение  уровня физического развития.</w:t>
            </w:r>
          </w:p>
          <w:p>
            <w:pPr>
              <w:pStyle w:val="Normal"/>
              <w:shd w:fill="FFFFFF" w:val="clear"/>
              <w:spacing w:before="10" w:after="0"/>
              <w:ind w:left="284" w:right="53" w:first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ение уровня  физи</w:t>
            </w:r>
            <w:r>
              <w:rPr>
                <w:spacing w:val="1"/>
                <w:sz w:val="28"/>
                <w:szCs w:val="28"/>
              </w:rPr>
              <w:t xml:space="preserve">ческой подготовленности </w:t>
            </w:r>
            <w:r>
              <w:rPr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2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  <w:r>
              <w:rPr>
                <w:spacing w:val="-3"/>
                <w:sz w:val="28"/>
                <w:szCs w:val="28"/>
              </w:rPr>
              <w:t>(в сентябре и мае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rPr/>
            </w:pPr>
            <w:r>
              <w:rPr>
                <w:spacing w:val="-1"/>
                <w:sz w:val="28"/>
                <w:szCs w:val="28"/>
              </w:rPr>
              <w:t xml:space="preserve">Старшая </w:t>
            </w:r>
            <w:r>
              <w:rPr>
                <w:spacing w:val="-5"/>
                <w:sz w:val="28"/>
                <w:szCs w:val="28"/>
              </w:rPr>
              <w:t>медсес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1" w:leader="none"/>
              </w:tabs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структор по физкультуре, воспитатели групп</w:t>
            </w:r>
          </w:p>
        </w:tc>
      </w:tr>
      <w:tr>
        <w:trPr>
          <w:trHeight w:val="1265" w:hRule="exac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спансериз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14" w:first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редняя, </w:t>
            </w:r>
            <w:r>
              <w:rPr>
                <w:sz w:val="28"/>
                <w:szCs w:val="28"/>
              </w:rPr>
              <w:t>старшая, под</w:t>
            </w:r>
            <w:r>
              <w:rPr>
                <w:spacing w:val="-4"/>
                <w:sz w:val="28"/>
                <w:szCs w:val="28"/>
              </w:rPr>
              <w:t>готовите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раз в год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ециалисты детской по</w:t>
            </w:r>
            <w:r>
              <w:rPr>
                <w:spacing w:val="-2"/>
                <w:sz w:val="28"/>
                <w:szCs w:val="28"/>
              </w:rPr>
              <w:t>ликлиники, старшая мед</w:t>
            </w:r>
            <w:r>
              <w:rPr>
                <w:spacing w:val="-1"/>
                <w:sz w:val="28"/>
                <w:szCs w:val="28"/>
              </w:rPr>
              <w:t>сестра, врач</w:t>
            </w:r>
          </w:p>
        </w:tc>
      </w:tr>
      <w:tr>
        <w:trPr>
          <w:trHeight w:val="366" w:hRule="exac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II. ДВИГАТЕЛЬНАЯ ДЕЯТЕЛЬНОСТЬ</w:t>
            </w:r>
          </w:p>
        </w:tc>
      </w:tr>
      <w:tr>
        <w:trPr>
          <w:trHeight w:val="7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се</w:t>
            </w:r>
          </w:p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жедневно</w:t>
            </w:r>
          </w:p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инструктор ФК</w:t>
            </w:r>
          </w:p>
          <w:p>
            <w:pPr>
              <w:pStyle w:val="Normal"/>
              <w:shd w:fill="FFFFFF" w:val="clear"/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оспитатели по физкультуре</w:t>
            </w:r>
          </w:p>
        </w:tc>
      </w:tr>
      <w:tr>
        <w:trPr>
          <w:trHeight w:val="100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396" w:firstLine="36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shd w:fill="FFFFFF" w:val="clear"/>
              <w:spacing w:before="10" w:after="0"/>
              <w:ind w:left="284" w:right="396" w:firstLine="360"/>
              <w:rPr>
                <w:spacing w:val="-3"/>
                <w:sz w:val="28"/>
                <w:szCs w:val="28"/>
              </w:rPr>
            </w:pPr>
            <w:r>
              <w:rPr>
                <w:rFonts w:eastAsia="Calibri" w:cs="Calibri"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- в помещении</w:t>
            </w:r>
          </w:p>
          <w:p>
            <w:pPr>
              <w:pStyle w:val="Normal"/>
              <w:shd w:fill="FFFFFF" w:val="clear"/>
              <w:spacing w:before="10" w:after="0"/>
              <w:ind w:left="284" w:right="396" w:firstLine="36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на улице</w:t>
            </w:r>
          </w:p>
          <w:p>
            <w:pPr>
              <w:pStyle w:val="Normal"/>
              <w:shd w:fill="FFFFFF" w:val="clear"/>
              <w:spacing w:before="10" w:after="0"/>
              <w:ind w:left="284" w:right="396" w:first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right="396" w:firstLine="360"/>
              <w:rPr>
                <w:sz w:val="28"/>
                <w:szCs w:val="28"/>
              </w:rPr>
            </w:pP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здух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355" w:firstLine="3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се </w:t>
            </w:r>
            <w:r>
              <w:rPr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134" w:first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раза в неделю</w:t>
            </w:r>
          </w:p>
          <w:p>
            <w:pPr>
              <w:pStyle w:val="Normal"/>
              <w:shd w:fill="FFFFFF" w:val="clear"/>
              <w:spacing w:before="10" w:after="0"/>
              <w:ind w:left="284" w:right="134" w:first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2 раза в неделю,</w:t>
            </w:r>
          </w:p>
          <w:p>
            <w:pPr>
              <w:pStyle w:val="Normal"/>
              <w:shd w:fill="FFFFFF" w:val="clear"/>
              <w:spacing w:before="10" w:after="0"/>
              <w:ind w:left="284" w:right="134" w:first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раз в неделю) </w:t>
            </w:r>
          </w:p>
          <w:p>
            <w:pPr>
              <w:pStyle w:val="Normal"/>
              <w:shd w:fill="FFFFFF" w:val="clear"/>
              <w:spacing w:before="10" w:after="0"/>
              <w:ind w:left="284" w:right="134" w:first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right="134" w:firstLine="3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структор по физкультуре </w:t>
            </w:r>
            <w:r>
              <w:rPr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3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вижные иг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353" w:firstLine="36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се </w:t>
            </w:r>
            <w:r>
              <w:rPr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раза в день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4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34" w:first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имнастика после дневного </w:t>
            </w:r>
            <w:r>
              <w:rPr>
                <w:spacing w:val="-1"/>
                <w:sz w:val="28"/>
                <w:szCs w:val="28"/>
              </w:rPr>
              <w:t>с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355" w:firstLine="36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се </w:t>
            </w:r>
            <w:r>
              <w:rPr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6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ртивные упраж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358" w:firstLine="36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се </w:t>
            </w:r>
            <w:r>
              <w:rPr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44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  <w:r>
              <w:rPr>
                <w:spacing w:val="-5"/>
                <w:sz w:val="28"/>
                <w:szCs w:val="28"/>
              </w:rPr>
              <w:t>в неделю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07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ртивные иг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22" w:first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аршая, под</w:t>
            </w:r>
            <w:r>
              <w:rPr>
                <w:spacing w:val="-4"/>
                <w:sz w:val="28"/>
                <w:szCs w:val="28"/>
              </w:rPr>
              <w:t>готовительная 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454" w:first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2 раза </w:t>
            </w:r>
            <w:r>
              <w:rPr>
                <w:spacing w:val="-5"/>
                <w:sz w:val="28"/>
                <w:szCs w:val="28"/>
              </w:rPr>
              <w:t>в неделю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1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72" w:firstLine="36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изкультурные досу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526" w:first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раз </w:t>
            </w:r>
            <w:r>
              <w:rPr>
                <w:spacing w:val="-3"/>
                <w:sz w:val="28"/>
                <w:szCs w:val="28"/>
              </w:rPr>
              <w:t>в месяц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структор ФК</w:t>
            </w:r>
            <w:r>
              <w:rPr>
                <w:spacing w:val="-4"/>
                <w:sz w:val="28"/>
                <w:szCs w:val="28"/>
              </w:rPr>
              <w:t>, воспитатели групп.</w:t>
            </w:r>
          </w:p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зкультурные празд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труктор ФК, музыкальный руко</w:t>
            </w:r>
            <w:r>
              <w:rPr>
                <w:spacing w:val="-1"/>
                <w:sz w:val="28"/>
                <w:szCs w:val="28"/>
              </w:rPr>
              <w:t xml:space="preserve">водитель, воспитатели групп. </w:t>
            </w:r>
          </w:p>
        </w:tc>
      </w:tr>
      <w:tr>
        <w:trPr>
          <w:trHeight w:val="114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нь здоровь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122" w:first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се группы, </w:t>
            </w:r>
            <w:r>
              <w:rPr>
                <w:spacing w:val="-3"/>
                <w:sz w:val="28"/>
                <w:szCs w:val="28"/>
              </w:rPr>
              <w:t>кроме младш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542" w:firstLine="36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1 раз в месяц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труктор ФК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ст. медсестра, му</w:t>
            </w:r>
            <w:r>
              <w:rPr>
                <w:spacing w:val="-3"/>
                <w:sz w:val="28"/>
                <w:szCs w:val="28"/>
              </w:rPr>
              <w:t xml:space="preserve">зыкальный руководитель, </w:t>
            </w:r>
            <w:r>
              <w:rPr>
                <w:spacing w:val="-1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46" w:hRule="exac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10"/>
                <w:sz w:val="28"/>
                <w:szCs w:val="28"/>
              </w:rPr>
              <w:t>III. ПРОФИЛАКТИЧЕСКИЕ МЕРОПРИЯТИЯ</w:t>
            </w:r>
          </w:p>
        </w:tc>
      </w:tr>
      <w:tr>
        <w:trPr>
          <w:trHeight w:val="8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таминотерап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389" w:firstLine="36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се </w:t>
            </w:r>
            <w:r>
              <w:rPr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раза в год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. медсестра</w:t>
            </w:r>
          </w:p>
        </w:tc>
      </w:tr>
      <w:tr>
        <w:trPr>
          <w:trHeight w:val="213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35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гриппа и </w:t>
            </w:r>
            <w:r>
              <w:rPr>
                <w:spacing w:val="-3"/>
                <w:sz w:val="28"/>
                <w:szCs w:val="28"/>
              </w:rPr>
              <w:t>простудных заболеваний (режимы проветривания, утренние  фильтры ,работа с род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394" w:firstLine="36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се </w:t>
            </w:r>
            <w:r>
              <w:rPr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79" w:first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неблагоприят</w:t>
            </w:r>
            <w:r>
              <w:rPr>
                <w:spacing w:val="-3"/>
                <w:sz w:val="28"/>
                <w:szCs w:val="28"/>
              </w:rPr>
              <w:t>ные периоды воз</w:t>
            </w:r>
            <w:r>
              <w:rPr>
                <w:spacing w:val="-1"/>
                <w:sz w:val="28"/>
                <w:szCs w:val="28"/>
              </w:rPr>
              <w:t>никновения ин</w:t>
            </w:r>
            <w:r>
              <w:rPr>
                <w:spacing w:val="-3"/>
                <w:sz w:val="28"/>
                <w:szCs w:val="28"/>
              </w:rPr>
              <w:t>фекции (осень, весна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. медсестра</w:t>
            </w:r>
          </w:p>
        </w:tc>
      </w:tr>
      <w:tr>
        <w:trPr>
          <w:trHeight w:val="532" w:hRule="exac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IV. НЕТРАДИЦИОННЫЕ ФОРМЫ ОЗДОРОВЛЕНИЯ</w:t>
            </w:r>
          </w:p>
        </w:tc>
      </w:tr>
      <w:tr>
        <w:trPr>
          <w:trHeight w:val="23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5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узыкального сопровождения на занятиях продуктивной деятельности, физкультур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оводитель, ст. медсестра</w:t>
            </w:r>
          </w:p>
        </w:tc>
      </w:tr>
      <w:tr>
        <w:trPr>
          <w:trHeight w:val="147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358" w:firstLine="36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Фитонцидотерапия (лук, </w:t>
            </w:r>
            <w:r>
              <w:rPr>
                <w:spacing w:val="-7"/>
                <w:sz w:val="28"/>
                <w:szCs w:val="28"/>
              </w:rPr>
              <w:t>чесно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43" w:firstLine="36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Неблагоприятные </w:t>
            </w:r>
            <w:r>
              <w:rPr>
                <w:spacing w:val="-6"/>
                <w:sz w:val="28"/>
                <w:szCs w:val="28"/>
              </w:rPr>
              <w:t>периоды, эпидемии, инфекцион</w:t>
            </w:r>
            <w:r>
              <w:rPr>
                <w:spacing w:val="-5"/>
                <w:sz w:val="28"/>
                <w:szCs w:val="28"/>
              </w:rPr>
              <w:t xml:space="preserve">ные </w:t>
            </w:r>
          </w:p>
          <w:p>
            <w:pPr>
              <w:pStyle w:val="Normal"/>
              <w:shd w:fill="FFFFFF" w:val="clear"/>
              <w:spacing w:before="10" w:after="0"/>
              <w:ind w:left="284" w:right="43" w:first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боле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Ст. медсестра, младшие </w:t>
            </w:r>
            <w:r>
              <w:rPr>
                <w:spacing w:val="-6"/>
                <w:sz w:val="28"/>
                <w:szCs w:val="28"/>
              </w:rPr>
              <w:t>воспитатели</w:t>
            </w:r>
          </w:p>
        </w:tc>
      </w:tr>
      <w:tr>
        <w:trPr>
          <w:trHeight w:val="349" w:hRule="exac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V. ЗАКАЛИВАНИЕ</w:t>
            </w:r>
          </w:p>
        </w:tc>
      </w:tr>
      <w:tr>
        <w:trPr>
          <w:trHeight w:val="7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Ходьба боси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67" w:first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ле сн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спитатели,</w:t>
            </w:r>
          </w:p>
        </w:tc>
      </w:tr>
      <w:tr>
        <w:trPr>
          <w:trHeight w:val="72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легченная одежда де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ечение дн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спитатели, младшие </w:t>
            </w:r>
            <w:r>
              <w:rPr>
                <w:spacing w:val="-6"/>
                <w:sz w:val="28"/>
                <w:szCs w:val="28"/>
              </w:rPr>
              <w:t>воспитатели</w:t>
            </w:r>
          </w:p>
        </w:tc>
      </w:tr>
      <w:tr>
        <w:trPr>
          <w:trHeight w:val="125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151" w:firstLine="36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ытье рук, лица, шеи про</w:t>
            </w:r>
            <w:r>
              <w:rPr>
                <w:spacing w:val="-6"/>
                <w:sz w:val="28"/>
                <w:szCs w:val="28"/>
              </w:rPr>
              <w:t>хладной вод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ечение дн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284" w:right="-40" w:firstLine="3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оспитатели, младшие </w:t>
            </w:r>
            <w:r>
              <w:rPr>
                <w:spacing w:val="-6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10" w:after="0"/>
        <w:ind w:left="284" w:firstLine="36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Borders w:display="allPages" w:offsetFrom="text">
            <w:top w:val="double" w:sz="24" w:space="2" w:color="000000"/>
            <w:left w:val="double" w:sz="24" w:space="24" w:color="000000"/>
            <w:bottom w:val="double" w:sz="24" w:space="10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«</w:t>
      </w:r>
      <w:r>
        <w:rPr>
          <w:b/>
          <w:sz w:val="28"/>
          <w:szCs w:val="28"/>
        </w:rPr>
        <w:t>Познай себя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знание человека, его физической и социальной сущности поможет ребенку осознать себя, свои возможности, подведет его к пониманию  состояния, чувства, переживания  других людей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  <w:t>В процессе  ознакомления дошкольников с человеческим организмом решаются следующие задачи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сформировать у  детей адекватные представления об организме человека (о строении собственного тела)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- способствовать формированию у дошкольников целостного представления о своем теле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умение «слушать» и «слышать» свой организм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- способствовать осознанию воспитанниками самоценности своей жизни и ценности жизни другого человека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ть потребность в физическом и нравственном совершенствовании, в здоровом образе жизни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прививать навыки профилактики, первой медицинской помощи, развивать умение предвидеть возможные опасности для жизни последствия своих поступков для себя и своих сверстников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охранительное самосознание, оптимистическое миро- и самоощущение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- воспитывать уважение к жизни другого человека, умение сочувствовать, сопереживать чужой бол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Усвоение ребенком – дошкольником знаний о человеческом организме будет способствовать лучшем самопознанию, пониманию зависимости своей жизни от окружающей действительности, от умения ориентироваться в ней. Эти знания помогут ребенку осмыслить собственное существование среди других людей, осознать свою неповторимость и одновременно сходство со сверстниками.</w:t>
      </w:r>
    </w:p>
    <w:p>
      <w:pPr>
        <w:pStyle w:val="Normal"/>
        <w:tabs>
          <w:tab w:val="clear" w:pos="708"/>
          <w:tab w:val="left" w:pos="945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 по формированию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 ребенка к самому себе (самопознание)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40"/>
        <w:gridCol w:w="364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 о себе и других детях (имя, пол, возраст, голос, цвет волос,  мальчик, девочка..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им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обственного тела с выделением отдельных част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лиц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мею, что я могу? (что могут наши ручки, ножки…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хожи и чем различаемс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свой организм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мощник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луха и зрения, как их береч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Сравнение тела человека с телом животных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настро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людей общего и чем они различаютс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– наши помощник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жить дружн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Всегда ли добрым быть приятн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трус, но я боюс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оено наше тело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Прислушиваемся к своему организм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нутри нас? (внутреннее строение организм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дышим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б удивительных превращениях пищи в организме человек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оступк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ссор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ысл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чувст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я хочу быт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спасает жизнь. Уход за больным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гигиены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ормирование предпосылок здорового образа жизни предполагает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режима дня, сбалансированного питания, обязательного дневного сна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реализацию гибкого подхода к организации всех режимных моментов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закаливания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обучение простейшим гигиеническим и бытовым действиям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расширение знаний об условиях безопасности в разных условиях.</w:t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  <w:t>Создание здорового образа жизни для ребенка в ДОУ является первоосновой его полноценного воспитания и развития. Здоровый образ жизни требует соблюдения всех гигиенических норм в подборе мебели, оборудования, светового и температурного режима в помещении группы, выбора наиболее целесообразного режима  детей, систематического закаливания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  <w:t>Правильный, соответствующий возрастным возможностям ребенка режим укрепляет здоровье, обеспечивает работоспособность, успешное осуществление разнообразной деятельности, предохраняет от переутомл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0" w:after="0"/>
        <w:ind w:left="284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жим работы дошкольного учреждения: с 6.30 до 18.30 часов. </w:t>
      </w:r>
      <w:r>
        <w:rPr>
          <w:sz w:val="28"/>
          <w:szCs w:val="28"/>
          <w:lang w:val="ru-RU"/>
        </w:rPr>
        <w:t>Построение образовательного процесса и режима дня в ДОУ  детей педагогически обосновано и составлено с учетом максимальной нагрузки на ребенка согласно с инструктивно-методическим письмом Министерства образования РФ № 65/23-16 от 14.03.2000 г. «О гигиенических требованиях к максимальной нагрузке на детей дошкольного возраста в организованных формах обучения» и СанПин 2.4.1.3049-13.</w:t>
      </w:r>
    </w:p>
    <w:p>
      <w:pPr>
        <w:pStyle w:val="Normal"/>
        <w:spacing w:before="10" w:after="0"/>
        <w:ind w:left="284" w:firstLine="36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Ежедневный объём образовательной нагрузки соответствует требованиям к структуре основной общеобразовательной программе, возрастным особенностям детей и действующим СанПиН. </w:t>
      </w:r>
      <w:r>
        <w:rPr>
          <w:sz w:val="28"/>
          <w:szCs w:val="28"/>
        </w:rPr>
        <w:t xml:space="preserve">Объём самостоятельной деятельности соответствует требованиям СанПиН – 3 -4 часа в день для всех возрастных групп. </w:t>
      </w:r>
    </w:p>
    <w:p>
      <w:pPr>
        <w:pStyle w:val="Normal"/>
        <w:spacing w:before="10" w:after="0"/>
        <w:ind w:left="284" w:firstLine="360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образовательных задач в совместной деятельности решается через </w:t>
      </w:r>
      <w:r>
        <w:rPr>
          <w:i/>
          <w:sz w:val="28"/>
          <w:szCs w:val="28"/>
        </w:rPr>
        <w:t>непосредственно образовательную деятельность (НОД)</w:t>
      </w:r>
      <w:r>
        <w:rPr>
          <w:sz w:val="28"/>
          <w:szCs w:val="28"/>
        </w:rPr>
        <w:t xml:space="preserve"> и о</w:t>
      </w:r>
      <w:r>
        <w:rPr>
          <w:i/>
          <w:sz w:val="28"/>
          <w:szCs w:val="28"/>
        </w:rPr>
        <w:t xml:space="preserve">бразовательную деятельность, осуществляемую в ходе режимных моментов. </w:t>
      </w:r>
    </w:p>
    <w:p>
      <w:pPr>
        <w:pStyle w:val="Normal"/>
        <w:spacing w:before="10" w:after="0"/>
        <w:ind w:left="284" w:firstLine="360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Д по ФЭМП, развитию речи, требующие повышенной познавательной активности и умственного напряжения детей, проводятся в первой половине дня и в дни наиболее высокой работоспособности детей (вторник, среда, четверг).  Для профилактики утомления детей указанные занятия сочетаются с физкультурными, музыкальными занятиями и занятиями по рисованию.</w:t>
      </w:r>
      <w:r>
        <w:rPr>
          <w:sz w:val="28"/>
          <w:szCs w:val="28"/>
        </w:rPr>
        <w:t xml:space="preserve">  В середине статического занятия обязательно проводится физкультминутка. </w:t>
      </w:r>
      <w:r>
        <w:rPr>
          <w:color w:val="000000"/>
          <w:sz w:val="28"/>
          <w:szCs w:val="28"/>
        </w:rPr>
        <w:t>Предусмотрены перерывы между НОД длительностью 10 минут.</w:t>
      </w:r>
    </w:p>
    <w:p>
      <w:pPr>
        <w:pStyle w:val="Normal"/>
        <w:spacing w:before="10" w:after="0"/>
        <w:ind w:left="284" w:first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 теплое время года максимальное количество НОД проводятся на свежем воздухе.  В январе месяце во всех возрастных группах организуются недельные каникулы, во время которых проводятся только спортивные и музыкальные праздники и развлечения.</w:t>
      </w:r>
    </w:p>
    <w:p>
      <w:pPr>
        <w:pStyle w:val="Normal"/>
        <w:shd w:fill="FFFFFF" w:val="clear"/>
        <w:spacing w:before="10" w:after="0"/>
        <w:ind w:left="284" w:first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Д  физкультурно-оздоровительного и эстетического цикла занимают не менее 50%  общего времени занятий.</w:t>
      </w:r>
    </w:p>
    <w:p>
      <w:pPr>
        <w:pStyle w:val="Normal"/>
        <w:spacing w:before="10" w:after="0"/>
        <w:ind w:left="284" w:firstLine="360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СанПиН</w:t>
      </w:r>
      <w:r>
        <w:rPr>
          <w:color w:val="000000"/>
          <w:sz w:val="28"/>
          <w:szCs w:val="28"/>
        </w:rPr>
        <w:t xml:space="preserve"> в каждой возрастной группе включены три НОД по физической культуре: два проводятся в физкультурном зале, одно - на свежем воздухе. В физкультурном зале НОД проводится с детьми по подгруппам, на свежем воздухе - со всей группой детей. </w:t>
      </w:r>
    </w:p>
    <w:p>
      <w:pPr>
        <w:pStyle w:val="Normal"/>
        <w:spacing w:before="10" w:after="0"/>
        <w:ind w:left="284" w:firstLine="3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 дошкольных группах организация непосредственно образовательной деятельности проводится с 1 сентября по 1 июня. В летнее время непосредственная образовательная деятельность проводится на участке во время прогулки.</w:t>
      </w:r>
    </w:p>
    <w:p>
      <w:pPr>
        <w:pStyle w:val="Normal"/>
        <w:spacing w:before="10" w:after="0"/>
        <w:ind w:left="284" w:first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руппах раннего возраста развитие и социализация детей проводится весь год в игровой деятельности и в режимных моментах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Особое внимание в режиме дня  уделяется проведению закаливающих процедур, способствующих укреплению здоровья и снижению заболеваемости. Закаливание приводит к усилению обмена веществ, повышает сопротивляемость организма инфекционным заболеваниям, оказывает благотворное влияние на общее психосоматическое состояние и поведение ребенка, содействует созданию обязательных условий и привычек здорового образа жизн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е факторы закаливания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закаливающее воздействие органично вписывается в каждый элемент режима дня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- закаливание проводится на фоне различной двигательной активности детей на физкультурных занятиях, других режимных моментах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- закаливание проводится на положительном эмоциональном фоне и при тепловом комфорте организма детей;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 постепенно расширяются зоны воздействия и увеличивается время проведения закаливающих процедур.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Borders w:display="allPages" w:offsetFrom="text">
            <w:top w:val="double" w:sz="24" w:space="24" w:color="000000"/>
            <w:left w:val="double" w:sz="24" w:space="2" w:color="000000"/>
            <w:bottom w:val="double" w:sz="24" w:space="24" w:color="000000"/>
            <w:right w:val="double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0" w:after="0"/>
        <w:ind w:left="284" w:firstLine="360"/>
        <w:rPr>
          <w:sz w:val="28"/>
          <w:szCs w:val="28"/>
        </w:rPr>
      </w:pPr>
      <w:r>
        <w:rPr>
          <w:sz w:val="28"/>
          <w:szCs w:val="28"/>
        </w:rPr>
        <w:tab/>
        <w:t>Предложенная система закаливания предусматривает разнообразные формы и методы, а также изменения в связи со временем года, возрастом и индивидуальными особенностями состояния здоровья детей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акаливан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жедневные мероприятия)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981"/>
        <w:gridCol w:w="2520"/>
        <w:gridCol w:w="289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Средство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Услови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Время сеанс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омещен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Холодно (ниже 1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меренно (от 10 до 30</w:t>
            </w:r>
            <w:r>
              <w:rPr>
                <w:vertAlign w:val="superscript"/>
              </w:rPr>
              <w:t xml:space="preserve">0 </w:t>
            </w:r>
            <w:r>
              <w:rPr/>
              <w:t>С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Жарко (свыше 30</w:t>
            </w:r>
            <w:r>
              <w:rPr>
                <w:vertAlign w:val="superscript"/>
              </w:rPr>
              <w:t xml:space="preserve">0 </w:t>
            </w:r>
            <w:r>
              <w:rPr/>
              <w:t>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0-40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5-20 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-10 ми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4-5 раз в ден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огулки на улице в удобной одежд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епло (летом – выше 20</w:t>
            </w:r>
            <w:r>
              <w:rPr>
                <w:vertAlign w:val="superscript"/>
              </w:rPr>
              <w:t xml:space="preserve">0 </w:t>
            </w:r>
            <w:r>
              <w:rPr/>
              <w:t>С; зимой – выше 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меренно (летом 15-20</w:t>
            </w:r>
            <w:r>
              <w:rPr>
                <w:vertAlign w:val="superscript"/>
              </w:rPr>
              <w:t>0</w:t>
            </w:r>
            <w:r>
              <w:rPr/>
              <w:t>С; зимой – от 0 до -1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Холодно (летом – ниже 15</w:t>
            </w:r>
            <w:r>
              <w:rPr>
                <w:vertAlign w:val="superscript"/>
              </w:rPr>
              <w:t>0</w:t>
            </w:r>
            <w:r>
              <w:rPr/>
              <w:t>С; зимой – ниже 1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-4 час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-3 час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,5-2 час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амомассаж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рук и ног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тром перед гимнаст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-7 ми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трення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гимнастика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тром перед водными процеду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7-10 ми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ытье рук и лица холодной водой из кран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летнее 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-2 ми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Ходьба босиком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(в носках)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помещени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ачинать в летние меся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тренний прием на свежем воздух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тепл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Утрення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гимнасти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летнее время на лиц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Зимой в з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он с доступом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воздуха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Летом (+19</w:t>
            </w:r>
            <w:r>
              <w:rPr>
                <w:vertAlign w:val="superscript"/>
              </w:rPr>
              <w:t>0</w:t>
            </w:r>
            <w:r>
              <w:rPr/>
              <w:t xml:space="preserve"> С…+17</w:t>
            </w:r>
            <w:r>
              <w:rPr>
                <w:vertAlign w:val="superscript"/>
              </w:rPr>
              <w:t>0</w:t>
            </w:r>
            <w:r>
              <w:rPr/>
              <w:t xml:space="preserve"> 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,5 – 2 час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олнечные ванны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 летне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огулк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алая (летом – выше 20</w:t>
            </w:r>
            <w:r>
              <w:rPr>
                <w:vertAlign w:val="superscript"/>
              </w:rPr>
              <w:t>0</w:t>
            </w:r>
            <w:r>
              <w:rPr/>
              <w:t>С, зимой – выше 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меренная (летом – 15-20</w:t>
            </w:r>
            <w:r>
              <w:rPr>
                <w:vertAlign w:val="superscript"/>
              </w:rPr>
              <w:t>0</w:t>
            </w:r>
            <w:r>
              <w:rPr/>
              <w:t>С, зимой - от 0 до -1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Большая (летом – ниже 15</w:t>
            </w:r>
            <w:r>
              <w:rPr>
                <w:vertAlign w:val="superscript"/>
              </w:rPr>
              <w:t>0</w:t>
            </w:r>
            <w:r>
              <w:rPr/>
              <w:t>С, зимой – ниже -1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3-4 час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2-3 час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,5-2 час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Borders w:display="allPages" w:offsetFrom="text">
            <w:top w:val="double" w:sz="24" w:space="12" w:color="000000"/>
            <w:left w:val="double" w:sz="24" w:space="24" w:color="000000"/>
            <w:bottom w:val="double" w:sz="24" w:space="10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Для формирования ценностей здорового образа жизни детям необходимо рассказывать о значении профилактики заболеваний: разных видах закаливания, дыхательной гимнастике, воздушных и солнечных ваннах, массаже, корригирующей гимнастике. Дети не должны выступать лишь в качестве «объектов» процедур и оздоровительных мероприятий. Они должны осознать, для чего необходимо то или иное из них, и активно участвовать в заботе о своем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 по приобщению к гигиен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3"/>
        <w:gridCol w:w="3462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та - залог здоровь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ыльные пузыр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Я  могу позаботиться о себе сам (культурно-гигиенические навык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ойдодыр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позаботиться о тебе лучше, чем ты сам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 вреде мусора и пыли (формирование привычки культурно – гигиенических навыков, поддержание порядка в помещении и на улице)</w:t>
            </w:r>
          </w:p>
        </w:tc>
      </w:tr>
      <w:tr>
        <w:trPr/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здоровым быть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 и вода – наши лучшие друзья!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е движений (зарядка, спорт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заболе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– наши друзь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Мы здоровьем дорожим, соблюдаем свой режим!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езно и что вредно для организм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Секреты здоровья (закаливание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Витамины и полезные продукт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болезн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Чего боится простуда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 ночь и твое здоровь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здоровь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учителей здоровья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«</w:t>
      </w:r>
      <w:r>
        <w:rPr>
          <w:b/>
          <w:sz w:val="28"/>
          <w:szCs w:val="28"/>
        </w:rPr>
        <w:t xml:space="preserve"> Азбука движений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школьников к ценностям физической культуры включает в себя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едметно-развивающей среды в ДОУ, группе, на участке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обогащение двигательного опыта детей разнообразным содержанием упражнений, привлечение их к участию в совместных подвижных играх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авильным способам выполнения основных видов движени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развитие двигательных навыков и качеств, предупреждение детского травматизм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ежедневных форм двигательной активности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интенсивности физической нагрузк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Для обеспечения оздоровительной направленности физкультурных занятий следует соблюдать несколько основных требов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Две трети движений, составляющих  содержание занятия, должны быть циклического характ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Двигательные нагрузки на физкультурном занятии должны быть строго дозированы, поэтому, составляя его конспект, желательно указывать примерную частоту сердечных сокращений, соответствующую каждому вид движений и возрасту детей. Это помогает правильно регулировать темп и длительность упраж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После определенных двигательных нагрузок обязательно должны следовать расслабляющие паузы, чтобы привести пульс ребенка к исходному состоянию. Таких пауз в течение одного занятия бывает две или больше, в зависимости от характера двигательной деятельности. Расслабление проводится в разных положениях: сидя, стоя, леж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В какой-то момент занятия желательно дать детям мощный эмоциональный заряд, рассмешить их, поднять настроение. Это может быть неожиданное появление сказочных персонажей, использование специальных оздоровительных иг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Закаливающие процедуры должны стать органичной составляющей физкультурных занятий. Для каждого возраста детей они различны, а для воспитателя несложны для организации: воздушные ванны, обтирание, обширное умывание, ходьба по мокрым дорожкам и др. Главное условие их организации – они должны нравиться детям и проходить весел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В каждое оздоровительное физкультурное занятие стоит включать специальную дыхательную гимнастику. Дети должны научиться разным способам дыхания: носовому поверхностному, свободному (без фиксации вдоха и выдоха), регулированному, дыханию «животом»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В каждом занятии должны быть специальные упражнения, способствующие развитию координационных механизмов нервной системы: разнообразные упражнения на координацию движений, предусматривающие метание, удержание равновесия, прыжки по воображаемой прямой и многие другие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Borders w:display="allPages" w:offsetFrom="text">
            <w:top w:val="double" w:sz="24" w:space="24" w:color="000000"/>
            <w:left w:val="double" w:sz="24" w:space="12" w:color="000000"/>
            <w:bottom w:val="double" w:sz="24" w:space="24" w:color="000000"/>
            <w:right w:val="double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284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тском саду организуется оптимальный двигательный режим</w:t>
      </w:r>
    </w:p>
    <w:p>
      <w:pPr>
        <w:pStyle w:val="Normal"/>
        <w:spacing w:before="10" w:after="0"/>
        <w:ind w:left="284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6"/>
        <w:gridCol w:w="6663"/>
      </w:tblGrid>
      <w:tr>
        <w:trPr>
          <w:trHeight w:val="450" w:hRule="atLeast"/>
        </w:trPr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0"/>
              <w:ind w:left="28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орма двигательной активности детей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" w:after="0"/>
              <w:ind w:left="28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обенность организации</w:t>
            </w:r>
          </w:p>
        </w:tc>
      </w:tr>
      <w:tr>
        <w:trPr>
          <w:trHeight w:val="120" w:hRule="atLeast"/>
        </w:trPr>
        <w:tc>
          <w:tcPr>
            <w:tcW w:w="14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но-оздоровительные занятия </w:t>
            </w:r>
          </w:p>
        </w:tc>
      </w:tr>
      <w:tr>
        <w:trPr>
          <w:trHeight w:val="435" w:hRule="atLeast"/>
        </w:trPr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открытом воздухе или в зале, длительность 10-12 мин</w:t>
            </w:r>
          </w:p>
        </w:tc>
      </w:tr>
      <w:tr>
        <w:trPr>
          <w:trHeight w:val="435" w:hRule="atLeast"/>
        </w:trPr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 во время перерыва между занятиями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течение 7-10 мин</w:t>
            </w:r>
          </w:p>
        </w:tc>
      </w:tr>
      <w:tr>
        <w:trPr>
          <w:trHeight w:val="765" w:hRule="atLeast"/>
        </w:trPr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 мере необходимости, в зависимости от вида и содержания занятий, 3-5 мин</w:t>
            </w:r>
          </w:p>
        </w:tc>
      </w:tr>
      <w:tr>
        <w:trPr>
          <w:trHeight w:val="435" w:hRule="atLeast"/>
        </w:trPr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, народные  игры и физические упражнения на прогулке 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о время прогулки, длительность 20-25 мин</w:t>
            </w:r>
          </w:p>
        </w:tc>
      </w:tr>
      <w:tr>
        <w:trPr>
          <w:trHeight w:val="930" w:hRule="atLeast"/>
        </w:trPr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е игры-упражнения на прогулке 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о время утренней или вечерней прогулки, длительность 12-15 мин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 (ходьба по корекц. дорожке)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3 – 5 мин.</w:t>
            </w:r>
          </w:p>
        </w:tc>
      </w:tr>
      <w:tr>
        <w:trPr>
          <w:trHeight w:val="120" w:hRule="atLeast"/>
        </w:trPr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 в день по 2-3 минуты</w:t>
            </w:r>
          </w:p>
        </w:tc>
      </w:tr>
      <w:tr>
        <w:trPr>
          <w:trHeight w:val="120" w:hRule="atLeast"/>
        </w:trPr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 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 в день по 1-2 мин</w:t>
            </w:r>
          </w:p>
        </w:tc>
      </w:tr>
      <w:tr>
        <w:trPr>
          <w:trHeight w:val="120" w:hRule="atLeast"/>
        </w:trPr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 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день по 3-5 минут</w:t>
            </w:r>
          </w:p>
        </w:tc>
      </w:tr>
      <w:tr>
        <w:trPr/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-бытовой труд, поручения: групповые и индивидуальные 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неделю, длительностью 10-30 минут.</w:t>
            </w:r>
          </w:p>
        </w:tc>
      </w:tr>
      <w:tr>
        <w:trPr/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 (воздушные ванны, полоскание рта и горла, умывание холодной водой)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(15-20 минут)</w:t>
            </w:r>
          </w:p>
        </w:tc>
      </w:tr>
      <w:tr>
        <w:trPr>
          <w:trHeight w:val="240" w:hRule="atLeast"/>
        </w:trPr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по физической культуре 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согласно расписанию.</w:t>
            </w:r>
          </w:p>
        </w:tc>
      </w:tr>
    </w:tbl>
    <w:p>
      <w:pPr>
        <w:pStyle w:val="Normal"/>
        <w:spacing w:before="10" w:after="0"/>
        <w:ind w:left="284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0"/>
        <w:ind w:left="284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Borders w:display="allPages" w:offsetFrom="text">
            <w:top w:val="double" w:sz="24" w:space="12" w:color="000000"/>
            <w:left w:val="double" w:sz="24" w:space="24" w:color="000000"/>
            <w:bottom w:val="double" w:sz="24" w:space="10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284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«</w:t>
      </w:r>
      <w:r>
        <w:rPr>
          <w:b/>
          <w:sz w:val="28"/>
          <w:szCs w:val="28"/>
        </w:rPr>
        <w:t>Школа безопасност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  <w:t xml:space="preserve">Безопасность и здоровье детей во многом зависят от того, насколько развиты у них чувства  самостоятельности и ответственности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Для обеспечения эффективности работы по формированию  дошкольников основ безопасного поведения необходим ряд педагогических условий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бор доступного детям содержания программного материала по основам безопасного поведения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оследовательности освоения содержания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- применение поэтапной методики, обеспечивающей единство формирования представлений, знаний и умений как основы опыта безопасного поведения, при активной позиции ребенка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ДОУ развивающей среды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местная, целенаправленная деятельность педагогов ДОУ и родителей в данном направлении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безопасного и здорового образа жизн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опасность – это не просто сумма усвоенных знаний, а умение правильно вести себя в различных ситуациях. Кроме того, дети могут оказаться в непредсказуемой ситуации на улице и дома, поэтому главной задачей взрослых является стимулирование развития у них самостоятельности и ответственности. В связи с этим, следует больше внимания уделять организации различных видов деятельности, направленных на приобретение детьми определенного навыка поведения, опыта. Ведь все, чему учат детей, они должны применять в реальной жизни, на практике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раздел программы предусматривает формирование основ безопасности жизнедеятельности дошкольников посредством решения комплекса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гащать знания детей о правилах безопасного поведения в быту, на дороге, в при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детей предвидеть опасные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ять дошкольников в умении уклоняться от опасностей, предвидеть результаты свое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детей обращаться с потенциально опасными объектами окружающего ми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й детей преодолевать опас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сторожности, самосохране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ОБЖ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1"/>
        <w:gridCol w:w="352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Знай и будь осторожен! (опасные места в детском саду и дом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Игра « У меня зазвонил телефон…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жар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- не тронь, в спичках – огонь!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улица!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Наш друг Светофорик!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шеход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четвероногие друзь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лес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Как вести себя с незнакомыми людьми (правила безопасного поведения в быту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ебя обидел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Опасности, которые подстерегают меня дома и в детском сад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Ножницы, катушки – это не игрушки!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Чип и Дейл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бежит по проводам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Мне нужна помощь! (как позвать на помощь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– это страшное бедств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улица!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эта улица, вот этот дом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Помнить обязан любой пешех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е, путь открыт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- пассажир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должны играть дет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лес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Азбука «Ау!»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люди и кто защищает нас от них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с незнакомыми людьми и правила поведения с ним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Чем опасны малознакомые ребят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ебе угрожает опасност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мощники и враги дом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дом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- лекарства и ядовитые вещества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кон, открытое окно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кие предметы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ые предметы, ранения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шибы и падения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тво!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– наш друг, огонь – наш враг!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е предметы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улиц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Виды транспорта и спецмашин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и движ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Правила поведения в транспорт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ГИБД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е и льду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лесу («Азбука «Ау!»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заблудился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ними дерево»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игнализируй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грейся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«Физическое развитие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араметры физического развития дошкольников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ы физического развития дошкольников </w:t>
      </w:r>
    </w:p>
    <w:p>
      <w:pPr>
        <w:pStyle w:val="Normal"/>
        <w:jc w:val="center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2396"/>
        <w:gridCol w:w="2140"/>
        <w:gridCol w:w="1940"/>
      </w:tblGrid>
      <w:tr>
        <w:trPr>
          <w:trHeight w:val="4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вижения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должна овладеть умениями</w:t>
            </w:r>
          </w:p>
        </w:tc>
      </w:tr>
      <w:tr>
        <w:trPr>
          <w:trHeight w:val="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.  группа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прямо, сохраняя направления движения;</w:t>
            </w:r>
          </w:p>
          <w:p>
            <w:pPr>
              <w:pStyle w:val="Normal"/>
              <w:rPr/>
            </w:pPr>
            <w:r>
              <w:rPr/>
              <w:t>выполнять задания воспитател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и бегать, согласуя движения рук и ног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и бегать</w:t>
            </w:r>
          </w:p>
          <w:p>
            <w:pPr>
              <w:pStyle w:val="Normal"/>
              <w:rPr/>
            </w:pPr>
            <w:r>
              <w:rPr/>
              <w:t>легко, ритмично, сохраняя правильную осанку, направление и тем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все виды ходьбы и бега, пользоваться ими в зависимости от условий; сохранять правильную осан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ть, сохраняя равновесия,</w:t>
            </w:r>
          </w:p>
          <w:p>
            <w:pPr>
              <w:pStyle w:val="Normal"/>
              <w:rPr/>
            </w:pPr>
            <w:r>
              <w:rPr/>
              <w:t xml:space="preserve">изменяя направление, темп бега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равновесие при ходьбе и беге по ограниченной плоскости, перешагивая предм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равновесие на ограниченной площади опо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ять устойчивое равновесие при выполнении упражнений на ограниченной площади опор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ание, </w:t>
            </w:r>
          </w:p>
          <w:p>
            <w:pPr>
              <w:pStyle w:val="Normal"/>
              <w:rPr/>
            </w:pPr>
            <w:r>
              <w:rPr/>
              <w:t>лаза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ть  на четвереньках по прямой, лазать по лесенке-стремянке, гимнастической стенк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ть по гимнастической стенке не пропуская реек чередующим шагом, перелезая с одного пролета на другой; ползать разными способам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ть по гимнастической стенке с изменением  тем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се виды прыж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на 2-х ногах на месте, с продвижением вперед, прыгать в длину с места не менее чем на 40с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равильное исходное положение в прыжках с места, мягко приземляться, прыгать в длину с места не менее чем на 70с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на мягкое покрытие, на обозначенное место; в длину с места не менее 80 см., с разбега не менее 100см.; в высоту с разбега не мене 40см.; прыгать через короткую и длинную скакал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се виды лазань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аиваться в колонну по одному, шеренгу, круг; перестроение в колонну по 2; врассыпную; размыкаться и смыкаться обычным шагом; выполнять повороты на месте направо, налево переступанием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ся в колонну по одному, парами, в круг, шеренгу с  опорой на ориентиры , ориентироваться в пространстве, находить левую и правую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аиваться в колонну по 3, 4, равняться, размыкаться в колонне, шеренге, выполнять повороты направо, налево, к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аиваться в 3- 4 колонны, в 2-3 круга на ходу; в 2-е шеренги после расчета на первый-второй, соблюдать интервалы во время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, бросание, ловля, мет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 мяч в заданном направлении,</w:t>
            </w:r>
          </w:p>
          <w:p>
            <w:pPr>
              <w:pStyle w:val="Normal"/>
              <w:rPr/>
            </w:pPr>
            <w:r>
              <w:rPr/>
              <w:t>бросать мяч 2-мя руками от груди, из-за головы; бросать мяч</w:t>
            </w:r>
          </w:p>
          <w:p>
            <w:pPr>
              <w:pStyle w:val="Normal"/>
              <w:rPr/>
            </w:pPr>
            <w:r>
              <w:rPr/>
              <w:t xml:space="preserve">вниз о пол и вверх и ловить его; метать предметы правой и левой рукой на дальнос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ить мяч кистями рук с расстояния до  1,5 м., принимать правильное исходное положение при метании,  метать предметы разными способами левой и правой рукой, отбивать мяч о по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ть предметы правой и левой рукой, в вертикальную и горизонтальную цель, сочетать замах с броском, бросать мяч вверх, о землю, ловить его одной рукой, отбивать мяч на месте, в ходьб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се виды мет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ить по ледяным дорожкам;</w:t>
            </w:r>
          </w:p>
          <w:p>
            <w:pPr>
              <w:pStyle w:val="Normal"/>
              <w:rPr/>
            </w:pPr>
            <w:r>
              <w:rPr/>
              <w:t>ходить на лыжах скользящим шагом на дистанцию 500м.; выполнять поворот переступанием, входить в горку;</w:t>
            </w:r>
          </w:p>
          <w:p>
            <w:pPr>
              <w:pStyle w:val="Normal"/>
              <w:rPr/>
            </w:pPr>
            <w:r>
              <w:rPr/>
              <w:t>кататься на 2-х колесном велосипеде, выполнять поворот направо, нал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ить по ледяным дорожкам, выполняя задание;</w:t>
            </w:r>
          </w:p>
          <w:p>
            <w:pPr>
              <w:pStyle w:val="Normal"/>
              <w:rPr/>
            </w:pPr>
            <w:r>
              <w:rPr/>
              <w:t>ходить на лыжах скользящим шагом на дистанцию до 2 км.; ухаживать за лыжами;</w:t>
            </w:r>
          </w:p>
          <w:p>
            <w:pPr>
              <w:pStyle w:val="Normal"/>
              <w:rPr/>
            </w:pPr>
            <w:r>
              <w:rPr/>
              <w:t>кататься на самокате; участвовать в упражнениях с элементами спортивных игр: городки, бадминтон, футбол, хокк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на лыжах переменным и скользящим шагом, подниматься на горку и спускаться с нее, тормозить при спуске; активно  участвовать в упражнениях с элементами спортивных игр: городки, бадминтон, футбол, хоккей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физического развития и здоровья дошкольников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  <w:t>По определению Всемирной организации здравоохранения, «здоровье – это состояние полного физического, душевного и социального состояния человека, а не только отсутствие болезней и физических недостатков». Институт гигиены детей и подростков АМН рекомендует использовать для оценки состояния здоровья детей четыре показате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или отсутствие хронических болезн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уровень функционального состояния основных систем организ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тепень сопротивляемости организма неблагоприятным воздейств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уровень психического и физического развития, степень его гармоничности.</w:t>
      </w:r>
    </w:p>
    <w:p>
      <w:pPr>
        <w:pStyle w:val="Normal"/>
        <w:tabs>
          <w:tab w:val="clear" w:pos="708"/>
          <w:tab w:val="left" w:pos="945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ind w:left="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агностика состояния здоровья детей в ДОУ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 анализ состояния здоровья воспитанников за 2015- 2018 годы</w:t>
      </w:r>
    </w:p>
    <w:p>
      <w:pPr>
        <w:pStyle w:val="Normal"/>
        <w:tabs>
          <w:tab w:val="clear" w:pos="708"/>
          <w:tab w:val="left" w:pos="945" w:leader="none"/>
        </w:tabs>
        <w:ind w:left="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болеваемость и индекс здоровья детей за 3 года</w:t>
      </w:r>
    </w:p>
    <w:p>
      <w:pPr>
        <w:pStyle w:val="Normal"/>
        <w:tabs>
          <w:tab w:val="clear" w:pos="708"/>
          <w:tab w:val="left" w:pos="945" w:leader="none"/>
        </w:tabs>
        <w:ind w:left="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ind w:left="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object w:dxaOrig="896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25pt;margin-top:1.85pt;width:466.55pt;height:157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288391929" r:id="rId3"/>
        </w:object>
      </w:r>
    </w:p>
    <w:p>
      <w:pPr>
        <w:pStyle w:val="Normal"/>
        <w:tabs>
          <w:tab w:val="clear" w:pos="708"/>
          <w:tab w:val="left" w:pos="945" w:leader="none"/>
        </w:tabs>
        <w:ind w:left="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ind w:left="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ind w:left="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ind w:left="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ind w:left="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ind w:left="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ind w:left="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ы здоровь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 w:bidi="ar-SA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1765841024" r:id="rId5"/>
        </w:object>
      </w:r>
    </w:p>
    <w:p>
      <w:pPr>
        <w:pStyle w:val="Normal"/>
        <w:tabs>
          <w:tab w:val="clear" w:pos="708"/>
          <w:tab w:val="left" w:pos="945" w:leader="none"/>
        </w:tabs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Borders w:display="allPages" w:offsetFrom="text">
            <w:top w:val="double" w:sz="24" w:space="24" w:color="000000"/>
            <w:left w:val="double" w:sz="24" w:space="2" w:color="000000"/>
            <w:bottom w:val="double" w:sz="24" w:space="24" w:color="000000"/>
            <w:right w:val="double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Видна тенденция уменьшения заболеваемости в 2018 году, в 2017 году наблюдалось </w:t>
      </w:r>
      <w:r>
        <w:rPr>
          <w:sz w:val="28"/>
          <w:szCs w:val="28"/>
          <w:lang w:val="ru-RU"/>
        </w:rPr>
        <w:t xml:space="preserve"> повышение индекса здоровья, увеличивается количество детей с 1 группой здоровья, уменьшается количество воспитанников с 3 группой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агностические тесты для детей 5-7 лет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1"/>
        <w:gridCol w:w="1193"/>
        <w:gridCol w:w="719"/>
        <w:gridCol w:w="5001"/>
      </w:tblGrid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ые зада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функциональных и двигательных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озможностей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для определения скоростных качест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Бег 10м с ход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,0-2,0 с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ест позволяет оценить скоростные качества ребенка и его реакцию на сигна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Бег 30 м с высокого стар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6,2-8,5 с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пределяется с максимальной скоростью реакции на сигнал и частотой многократно повторяющихся действий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для определения скоростно-силовых качест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ыжок в длину с мес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0-145 см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ест позволяет оценить скоростно-силовые качеств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ыжок вверх с мес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0-50 см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ест позволяет оценить скоростную реакцию ребенк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ыжок в длину с разбег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20-200 см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ест позволяет оценить скоростно-силовые качества и ловк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Бросок набивного мяча весом 1 кг из-за голов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50-350 см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пределяющим моментом в выполнении этого теста является уровень физического развития детей, их ориентировочные реакции и координационные способно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Бросок теннисного мяча удобной руко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4-15 м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ест позволяет определить скоростную реакцию ребенка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для определения ловкости и координационных способност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Челночный бег 3</w:t>
            </w:r>
            <w:r>
              <w:rPr>
                <w:vertAlign w:val="subscript"/>
              </w:rPr>
              <w:t xml:space="preserve"> х</w:t>
            </w:r>
            <w:r>
              <w:rPr/>
              <w:t xml:space="preserve"> 10 </w:t>
            </w:r>
            <w:r>
              <w:rPr>
                <w:vertAlign w:val="subscript"/>
              </w:rPr>
              <w:t>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2,5 – 9,5 с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пределяется способность быстро и точно перестраивать свои действия в соответствии с требованиями внезапно меняющейся обстановк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охранение статического равновес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2,0-30,0 с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ест выявляет и тренирует координационные возможности дет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одбрасывание и ловля мяч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5-20 (кол-во раз)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ест наиболее ярко характеризует качество ловкости детей и их координационные особенно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бивание мяча от пола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-25 (кол-во раз)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Тестируется ловкость, скорость реакции, устойчивость поз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Задания на гибкост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-12 см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Тест характеризует подвижность всех звеньев опорно-двигательного аппарата, эластичность мышц и связок, являющихся их функциональной основой 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для определения выносливо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Бег 90 м на выносливост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0,2 – 20.8 с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пределяется функциональная устойчивость нервных центров, координирующих функциональную активность двигательного аппарата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 для определения силовой выносливос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одъем туловища  из положения лежа на спине 30 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-24 (кол-во раз)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пределяется уровень силовой выносливости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Borders w:display="allPages" w:offsetFrom="text">
            <w:top w:val="double" w:sz="24" w:space="24" w:color="000000"/>
            <w:left w:val="double" w:sz="24" w:space="12" w:color="000000"/>
            <w:bottom w:val="double" w:sz="24" w:space="24" w:color="000000"/>
            <w:right w:val="double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своение содержания образовательной области «Физическое развитие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уровня развития: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большинство компонентов недостаточно развиты,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отдельные компоненты не развиты,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ует возрасту, </w:t>
      </w: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высокий уровень развития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2220"/>
        <w:gridCol w:w="7380"/>
        <w:gridCol w:w="1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одить и бегать, не наталкиваясь друг на друга, с согласованными свободными движениями рук и ног. Действуют сообща, придерживаясь определенного 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Ходьба подгруппами и всей группой друг за другом, парами, по кругу, взявшись за руки. С изменением темпа, с переходом на бег и наоборот, с изменением направления, врассыпную (после 2 лет и 6 месяцев). Обходя предметы, приставным шагом вперед, в стороны. Ходьба по прямой дорожке (ширина 20 – 25 см, длина 2 – 3 м) с перешагиванием через предметы (высота 10 – 15 см); по доске, гимнастической скамейке, бревну (ширина 20 – 25 см), кружение в медленном темпе (с предметом в руках).</w:t>
            </w:r>
          </w:p>
          <w:p>
            <w:pPr>
              <w:pStyle w:val="Normal"/>
              <w:rPr/>
            </w:pPr>
            <w:r>
              <w:rPr/>
              <w:t>Бег подгруппами и всей группой в прямом направлении, друг за другом, в колонне по одному, в медленном темпе в течение 30 – 40 секунд (непрерывно), с изменением темпа. Бег между двумя шнурами, линиями (Расстояние между ними 25 – 30 см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на двух ногах на месте, с продвижением вперёд, в длину с места, отталкиваясь двумя нога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на месте, слегка продвигаясь вперед; прыжки на двух ногах через шнур (линию); через две параллельные линии (10 – 30 см) прыжки вверх с касанием предмета, находящегося на 10 – 15 см выше поднятой руки ребён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олзать, подлеза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ание на четвереньках по прямой (расстояние 3 – 4 м); по доске, лежащей на полу; по наклонной доске, приподнятой одним концом на высоту 20 – 3- см; по </w:t>
            </w:r>
            <w:r>
              <w:rPr>
                <w:u w:val="single"/>
              </w:rPr>
              <w:t>гимнастической скамей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длезание </w:t>
            </w:r>
            <w:r>
              <w:rPr>
                <w:u w:val="single"/>
              </w:rPr>
              <w:t>под воротца, веревку</w:t>
            </w:r>
            <w:r>
              <w:rPr/>
              <w:t xml:space="preserve"> (высота 30 – 40 см), перелезание через </w:t>
            </w:r>
            <w:r>
              <w:rPr>
                <w:u w:val="single"/>
              </w:rPr>
              <w:t>бревно.</w:t>
            </w:r>
            <w:r>
              <w:rPr/>
              <w:t xml:space="preserve"> Лазанье по </w:t>
            </w:r>
            <w:r>
              <w:rPr>
                <w:u w:val="single"/>
              </w:rPr>
              <w:t>лесенке – стремянке, гимнастической стенке вверх и вниз</w:t>
            </w:r>
            <w:r>
              <w:rPr/>
              <w:t xml:space="preserve"> (высота 1,5 м) удобным для ребёнка способ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разнообразные действия с мячом </w:t>
            </w:r>
          </w:p>
          <w:p>
            <w:pPr>
              <w:pStyle w:val="Normal"/>
              <w:rPr/>
            </w:pPr>
            <w:r>
              <w:rPr/>
              <w:t xml:space="preserve">(брать, держать, переносить, класть, бросать, катать).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ние, бросание, метание. Катание </w:t>
            </w:r>
            <w:r>
              <w:rPr>
                <w:u w:val="single"/>
              </w:rPr>
              <w:t>мяча</w:t>
            </w:r>
            <w:r>
              <w:rPr/>
              <w:t xml:space="preserve"> двумя руками и одной рукой педагогу, друг другу, стоя и сидя (расстояние 50 – 100 см); бросание мяча вперед двумя руками снизу, от груди, из – за головы, через шнур, натянутый на уровне груди ребёнка. Метание </w:t>
            </w:r>
            <w:r>
              <w:rPr>
                <w:u w:val="single"/>
              </w:rPr>
              <w:t>мячей, набивных мешочков, шишек</w:t>
            </w:r>
            <w:r>
              <w:rPr/>
              <w:t xml:space="preserve"> на дальность правой и левой рукой; в </w:t>
            </w:r>
            <w:r>
              <w:rPr>
                <w:u w:val="single"/>
              </w:rPr>
              <w:t xml:space="preserve">горизонтальную цель </w:t>
            </w:r>
            <w:r>
              <w:rPr/>
              <w:t>– двумя руками, правой (левой)рукой с расстояния 1 м. Ловля мяча, брошенного педагогом с расстояния 50- 100 с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34" w:hanging="142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хранять устойчивое положение тела, правильную осан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занятий ребёнок должен  сохранять устойчивое положение и правильную осанку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подвижные иг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3" w:leader="none"/>
                <w:tab w:val="left" w:pos="2733" w:leader="none"/>
              </w:tabs>
              <w:rPr/>
            </w:pPr>
            <w:r>
              <w:rPr/>
              <w:t>Ребёнок проявляет устойчивый интерес к подвижным играм, знает 2 – 3 игры и может выполнить их самостоятельно.</w:t>
            </w:r>
            <w:r>
              <w:rPr>
                <w:u w:val="single"/>
              </w:rPr>
              <w:t xml:space="preserve"> Атрибуты для подвижных иг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>Фиксация динамики физического развития и освоения образовательной области «Физическое развит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Диагностическая карта физической подготовленности и освоения области детей </w:t>
      </w:r>
      <w:r>
        <w:rPr>
          <w:b/>
          <w:u w:val="single"/>
        </w:rPr>
        <w:t>младшей группы</w:t>
      </w:r>
      <w:r>
        <w:rPr>
          <w:b/>
        </w:rPr>
        <w:t xml:space="preserve">  __________________ учебный год</w:t>
      </w:r>
    </w:p>
    <w:p>
      <w:pPr>
        <w:pStyle w:val="Normal"/>
        <w:rPr>
          <w:u w:val="single"/>
        </w:rPr>
      </w:pPr>
      <w:r>
        <w:rPr/>
        <w:t xml:space="preserve">Цель: выявить уровень физической подготовленности и результаты освоения данной области у детей на </w:t>
      </w:r>
      <w:r>
        <w:rPr>
          <w:u w:val="single"/>
        </w:rPr>
        <w:t>начало и конец учебного года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jc w:val="center"/>
        <w:rPr/>
      </w:pPr>
      <w:r>
        <w:rPr>
          <w:b/>
          <w:sz w:val="28"/>
          <w:szCs w:val="28"/>
          <w:lang w:val="ru-RU"/>
        </w:rPr>
        <w:t>Мониторинг образовательной области «Физическое развитие» детей  2 –3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Оценка уровня развития: </w:t>
      </w:r>
      <w:r>
        <w:rPr>
          <w:rFonts w:cs="Times New Roman" w:ascii="Times New Roman" w:hAnsi="Times New Roman"/>
          <w:b/>
        </w:rPr>
        <w:t>1 балл</w:t>
      </w:r>
      <w:r>
        <w:rPr>
          <w:rFonts w:cs="Times New Roman" w:ascii="Times New Roman" w:hAnsi="Times New Roman"/>
        </w:rPr>
        <w:t xml:space="preserve"> – большинство компонентов недостаточно развиты, </w:t>
      </w:r>
      <w:r>
        <w:rPr>
          <w:rFonts w:cs="Times New Roman" w:ascii="Times New Roman" w:hAnsi="Times New Roman"/>
          <w:b/>
        </w:rPr>
        <w:t>2 балла</w:t>
      </w:r>
      <w:r>
        <w:rPr>
          <w:rFonts w:cs="Times New Roman" w:ascii="Times New Roman" w:hAnsi="Times New Roman"/>
        </w:rPr>
        <w:t xml:space="preserve"> – отдельные компоненты не развиты, </w:t>
      </w:r>
      <w:r>
        <w:rPr>
          <w:rFonts w:cs="Times New Roman" w:ascii="Times New Roman" w:hAnsi="Times New Roman"/>
          <w:b/>
        </w:rPr>
        <w:t>3 балла</w:t>
      </w:r>
      <w:r>
        <w:rPr>
          <w:rFonts w:cs="Times New Roman" w:ascii="Times New Roman" w:hAnsi="Times New Roman"/>
        </w:rPr>
        <w:t xml:space="preserve"> – соответствует возрасту, </w:t>
      </w:r>
      <w:r>
        <w:rPr>
          <w:rFonts w:cs="Times New Roman" w:ascii="Times New Roman" w:hAnsi="Times New Roman"/>
          <w:b/>
        </w:rPr>
        <w:t xml:space="preserve">4 балла </w:t>
      </w:r>
      <w:r>
        <w:rPr>
          <w:rFonts w:cs="Times New Roman" w:ascii="Times New Roman" w:hAnsi="Times New Roman"/>
        </w:rPr>
        <w:t>– высокий уровень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7"/>
        <w:gridCol w:w="690"/>
        <w:gridCol w:w="690"/>
        <w:gridCol w:w="690"/>
        <w:gridCol w:w="691"/>
        <w:gridCol w:w="690"/>
        <w:gridCol w:w="690"/>
        <w:gridCol w:w="691"/>
        <w:gridCol w:w="690"/>
        <w:gridCol w:w="690"/>
        <w:gridCol w:w="691"/>
        <w:gridCol w:w="690"/>
        <w:gridCol w:w="690"/>
        <w:gridCol w:w="1140"/>
        <w:gridCol w:w="1262"/>
      </w:tblGrid>
      <w:tr>
        <w:trPr>
          <w:trHeight w:val="453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Критерии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Баллы  на          начало года и коне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баллов</w:t>
            </w:r>
          </w:p>
        </w:tc>
      </w:tr>
      <w:tr>
        <w:trPr>
          <w:trHeight w:val="30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ён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Аналогично представлены диагностические карты освоения детьми образовательной области «Физическая культура» по всем возрастным группам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воение содержания </w:t>
      </w:r>
      <w:r>
        <w:rPr>
          <w:b/>
          <w:sz w:val="28"/>
          <w:szCs w:val="28"/>
          <w:lang w:val="ru-RU"/>
        </w:rPr>
        <w:t xml:space="preserve">раздела </w:t>
      </w:r>
      <w:r>
        <w:rPr>
          <w:b/>
          <w:sz w:val="28"/>
          <w:szCs w:val="28"/>
        </w:rPr>
        <w:t xml:space="preserve"> «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4820"/>
        <w:gridCol w:w="1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а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ли после напоминания взрослого выполняет элементарные  навыки поведения  за столом: правильно пользуется столовой и чайной ложками, вилкой, салфеткой; не крошит хлеб, пережевывает пищу с закрытым ртом, не разговаривает с полным р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индивидуального пользования, столовые приб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полняет доступные возрасту гигиенические процедуры: правильно пользуется мылом, аккуратно моет руки, лицо, уши; насухо вытирается после умывания, вешает полотенце на место, пользуется расчес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ндивидуального пользования (носовой платок, салфетка, полотенце, расческа, горшо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и называет органы чувств (глаза, рот, нос, уши), имеет представления об их роли в организме и о том, как их беречь и ухаживать за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. Сюжетно-ролевая игра «Больниц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 представления о полезной и вредной пище; об овощах и фруктах, молочных продуктах, полезных для здоровья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и сюжетные карт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я о пользе сна (восстанавливаются силы), утренней гимнастики, игр, физических упражнений для хорошего настроения,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-об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и сюж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элементарные представления о ценности здоровья, здорового образа жизни, пользе закаливания, необходимости соблюдения правил гигиены в повседневн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тносится к своему здоровью и здоровью других детей, избегает ситуаций, приносящих вред здоровью, осознает необходимость леч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lang w:val="ru-RU"/>
        </w:rPr>
      </w:pPr>
      <w:r>
        <w:rPr>
          <w:b/>
          <w:lang w:val="ru-RU"/>
        </w:rPr>
        <w:t>Аналогично представлены диагностические карты освоения детьми раздела  «Здоровье» по всем возрастным группам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spacing w:before="10" w:after="0"/>
        <w:ind w:left="284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spacing w:before="10" w:after="0"/>
        <w:ind w:left="284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spacing w:before="10" w:after="0"/>
        <w:ind w:left="284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spacing w:before="10" w:after="0"/>
        <w:ind w:left="284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spacing w:before="10" w:after="0"/>
        <w:ind w:left="284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spacing w:before="10" w:after="0"/>
        <w:ind w:left="284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spacing w:before="10" w:after="0"/>
        <w:ind w:left="284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spacing w:before="10" w:after="0"/>
        <w:ind w:left="284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spacing w:before="10" w:after="0"/>
        <w:ind w:left="284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spacing w:before="10" w:after="0"/>
        <w:ind w:left="284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spacing w:before="10" w:after="0"/>
        <w:ind w:left="284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spacing w:before="10" w:after="0"/>
        <w:ind w:left="284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оздоровительной программы</w:t>
      </w:r>
    </w:p>
    <w:p>
      <w:pPr>
        <w:pStyle w:val="Normal"/>
        <w:spacing w:before="10" w:after="0"/>
        <w:ind w:left="284"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" w:after="0"/>
        <w:ind w:left="720" w:firstLine="360"/>
        <w:jc w:val="center"/>
        <w:rPr>
          <w:b/>
          <w:b/>
        </w:rPr>
      </w:pPr>
      <w:r>
        <w:rPr>
          <w:b/>
          <w:bCs/>
          <w:sz w:val="27"/>
          <w:szCs w:val="27"/>
        </w:rPr>
        <w:t>Взаимодействие всех участников образовательного процесса</w:t>
      </w:r>
      <w:r>
        <w:rPr>
          <w:b/>
        </w:rPr>
        <w:t xml:space="preserve"> </w:t>
      </w:r>
      <w:r>
        <w:rPr>
          <w:b/>
          <w:bCs/>
          <w:sz w:val="27"/>
          <w:szCs w:val="27"/>
        </w:rPr>
        <w:t xml:space="preserve">в физкультурно-оздоровительном направлении </w:t>
      </w:r>
    </w:p>
    <w:p>
      <w:pPr>
        <w:pStyle w:val="Normal"/>
        <w:tabs>
          <w:tab w:val="clear" w:pos="708"/>
          <w:tab w:val="left" w:pos="1040" w:leader="none"/>
        </w:tabs>
        <w:spacing w:before="10" w:after="0"/>
        <w:ind w:left="284" w:firstLine="360"/>
        <w:rPr>
          <w:b/>
          <w:b/>
        </w:rPr>
      </w:pPr>
      <w:r>
        <w:rPr>
          <w:b/>
        </w:rPr>
      </w:r>
    </w:p>
    <w:tbl>
      <w:tblPr>
        <w:tblW w:w="1451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28"/>
        <w:gridCol w:w="2943"/>
        <w:gridCol w:w="2545"/>
        <w:gridCol w:w="2965"/>
      </w:tblGrid>
      <w:tr>
        <w:trPr>
          <w:trHeight w:val="8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ятель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4" w:first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е сотрудники</w:t>
            </w:r>
          </w:p>
          <w:p>
            <w:pPr>
              <w:pStyle w:val="Normal"/>
              <w:spacing w:before="10" w:after="0"/>
              <w:ind w:left="284" w:first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пециалис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28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" w:after="0"/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апт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Создают эмоционально положительный фон. Оказывают эмоциональную поддержку. Формируют навыки. Узнают как можно больше об особенностях воспитания в семь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Собирают информацию об особенностях физического здоровья ребенка. Оказывают консультативную помощь педагогам по состоянию здоровья ребенка, родителям- по адаптации к условиям детского са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Координирует работу ме-дицинской, педагогической и психологической служб с целью обеспечения щадящей адаптации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Эмоционально поддерживают ребенка Подробно и точно отвечают на все вопросы педагогов о ребенке. Выполняют рекомендации педагогов.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физического и психологического комфорта ребенка в детском саду</w:t>
            </w:r>
          </w:p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Реализуют систему проведения режимных мероприятий в соответствии с санитарно-гигиеническими нормами. Создают благоприятный психологический климат в группе. Осуществляют личностно-ориентированный способ взаимодействия с ребенком. Оказывают консультативную помощь родителям по выработке единых требований к ребенк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ивают рациональный режим сна и питания и выполнение требований СанПиНа 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Обеспечивает руководство и контроль по созданию условий для физического и психологического комфорта ребенка в детском саду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Соблюдают дома режим сна и питания, принятые</w:t>
            </w:r>
          </w:p>
          <w:p>
            <w:pPr>
              <w:pStyle w:val="Normal"/>
              <w:spacing w:before="10" w:after="0"/>
              <w:rPr/>
            </w:pPr>
            <w:r>
              <w:rPr/>
              <w:t>в детском саду.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блюдение режима двигательной актив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Создают условия для спонтанной двигательной активности в группе и на прогулке. Проводят физкультминутки, дыхательную гимнастику, гимнастику после дневного сна, гимнастику для глаз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Осуществляют медико – педагогический контроль за соблюдением режима двигательной активности</w:t>
            </w:r>
          </w:p>
          <w:p>
            <w:pPr>
              <w:pStyle w:val="Normal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Осуществляют медико – педагогический контроль за соблюдением режима двигательной активности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Соблюдают режим прогулок, дают возможность во время прогулок свободно двигаться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Занятия физической культурой, спортивные праздники и досуги</w:t>
            </w:r>
          </w:p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 xml:space="preserve">Соблюдают программные и возрастные требования при организации и проведении физкультурных занятий и утренней гимнастики. Консультируют родителей. Осуществляют индивидуальный подход к детям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Контролируют соблюдение санитарно-гигиенических норм проведения занятий, моторную плотность, эффект тренируемости организма</w:t>
            </w:r>
          </w:p>
          <w:p>
            <w:pPr>
              <w:pStyle w:val="Normal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Создают материально-технические условия, обеспечивающие качественное проведение занятий физической культуро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Поддерживают интерес ребенка. Приобщаются к физической культуре.</w:t>
            </w:r>
          </w:p>
          <w:p>
            <w:pPr>
              <w:pStyle w:val="Normal"/>
              <w:spacing w:before="10" w:after="0"/>
              <w:rPr/>
            </w:pPr>
            <w:r>
              <w:rPr/>
              <w:t>Активно участвуют в мероприятиях</w:t>
            </w:r>
          </w:p>
          <w:p>
            <w:pPr>
              <w:pStyle w:val="Normal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Формирование основ здорового образ жизни</w:t>
            </w:r>
          </w:p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Формируют культурно-гигиенические навыки на занятиях и во время режимных моментов.</w:t>
            </w:r>
          </w:p>
          <w:p>
            <w:pPr>
              <w:pStyle w:val="Normal"/>
              <w:spacing w:before="10" w:after="0"/>
              <w:rPr/>
            </w:pPr>
            <w:r>
              <w:rPr/>
              <w:t>Формируют привычку к здоровому образу жизни на занятия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Осуществляют контроль над работой педагогов по формированию культурно-гигиенических навыков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Создает условия для безопасного труда и безопасности жизнедеятельности детей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Поддерживают привычки, вырабатываемые в детском саду</w:t>
            </w:r>
          </w:p>
          <w:p>
            <w:pPr>
              <w:pStyle w:val="Normal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Закаливание</w:t>
            </w:r>
          </w:p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Обеспечивают систематичность, качество закаливающих процедур. Консультируют родителей по профилактике заболеваний в домашних условиях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Разрабатывают и внедряют комплекс закаливающих процедур, адаптировав их к условиям ДОУ.</w:t>
            </w:r>
          </w:p>
          <w:p>
            <w:pPr>
              <w:pStyle w:val="Normal"/>
              <w:spacing w:before="10" w:after="0"/>
              <w:rPr/>
            </w:pPr>
            <w:r>
              <w:rPr/>
              <w:t>Разрабатывает профилактические мероприятия в период эпидемий. Назначает процедуры для ослабленных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Осуществляют контроль над проведением закаливающих процедур, анализируют эффективность их примен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Обеспечивают непрерывность закаливающих процедур в дни непосещения ребенком ДОУ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Фитонцидотерапия</w:t>
            </w:r>
          </w:p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аминотерапия, полоскание рта и горла</w:t>
            </w:r>
          </w:p>
          <w:p>
            <w:pPr>
              <w:pStyle w:val="Normal"/>
              <w:spacing w:before="10" w:after="0"/>
              <w:ind w:left="284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" w:after="0"/>
              <w:ind w:left="284"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Реализуют мероприятия, запланированные медперсоналом Осуществляют индивидуальный подход к ослабленным детя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Осуществляют контроль над проведением, анализируют эффективность процедур.</w:t>
            </w:r>
          </w:p>
          <w:p>
            <w:pPr>
              <w:pStyle w:val="Normal"/>
              <w:spacing w:before="10" w:after="0"/>
              <w:rPr/>
            </w:pPr>
            <w:r>
              <w:rPr/>
              <w:t>Разрабатывает профилактические мероприятия в период эпидемий. Назначает процедуры для ослабленных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Обеспечивает материально-технические условия для проведения соответствующих процедур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Обеспечивают систематическое посещение ребенком детского сада.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Профилактика нарушений осанки и стопы</w:t>
            </w:r>
          </w:p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Включают в физкультурные занятия, утреннюю гимнастику, в гимнастику после дневного сна упражнения на укрепления мышц спины и стопы. Чередуют д-ть, дающую интенсивную нагрузку на зрение, с двигательной активностью. Следят за обувью и позой детей за стол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Проводят диагностику состояния зрения у детей, состояния стопы и осанки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 xml:space="preserve">Контролирует освещенность в групповых помещениях, выполнение санитарно-гигиенических требований на занятиях. для детей. Следит за состоянием мебели 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Выполняют медицинские и педагогические рекомендации.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Летняя оздоровительная работа</w:t>
            </w:r>
          </w:p>
          <w:p>
            <w:pPr>
              <w:pStyle w:val="Normal"/>
              <w:spacing w:before="10" w:after="0"/>
              <w:ind w:left="28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Обеспечивают максимальное пребывание детей на свежем воздухе. Организуют активный отдых на прогулке, походы и экскурсии на природу. Дают знания и формируют навыки безопасного поведения на природ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>Консультируют педагогов и родителей по обеспечению безопасности детей в летний период (солнечный удар, укусы насекомых, отравления грибами и ягодами). Оказывают первую помощь. Следят за витаминизацией блю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Материально обеспечивают летнюю оздоровительную кампанию. Контролирует выполнение инструкций по охране здоровья дет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</w:rPr>
            </w:pPr>
            <w:r>
              <w:rPr>
                <w:color w:val="000000"/>
              </w:rPr>
              <w:t>Соблюдают требования, предъявляемые детским садом: к одежде, - головным уборам, питанию. Организуют активный отдых ребенка в выходные дни.</w:t>
            </w:r>
          </w:p>
        </w:tc>
      </w:tr>
    </w:tbl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280" w:after="280"/>
        <w:ind w:left="720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left="720" w:firstLine="360"/>
        <w:jc w:val="center"/>
        <w:rPr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ведения о материально-технической, предметной оснащенности образовательного процесса</w:t>
      </w:r>
    </w:p>
    <w:tbl>
      <w:tblPr>
        <w:tblW w:w="145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185"/>
        <w:gridCol w:w="2300"/>
        <w:gridCol w:w="6047"/>
        <w:gridCol w:w="3409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 помещений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СО и оборудования</w:t>
            </w:r>
          </w:p>
        </w:tc>
      </w:tr>
      <w:tr>
        <w:trPr>
          <w:trHeight w:val="2979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57" w:firstLine="36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Физическо</w:t>
            </w:r>
            <w:r>
              <w:rPr/>
              <w:t>е</w:t>
            </w:r>
            <w:r>
              <w:rPr>
                <w:lang w:val="ru-RU"/>
              </w:rPr>
              <w:t xml:space="preserve"> развит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57" w:firstLine="360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ind w:right="57" w:firstLine="360"/>
              <w:rPr/>
            </w:pPr>
            <w:r>
              <w:rPr/>
              <w:t>Процедурный кабинет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720" w:right="57" w:hanging="360"/>
              <w:rPr/>
            </w:pPr>
            <w:r>
              <w:rPr/>
              <w:t>Профилактическая, оздоровительная, консультативно-просветите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/>
            </w:pPr>
            <w:r>
              <w:rPr/>
              <w:t>Осмотр детей, антропометрия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/>
            </w:pPr>
            <w:r>
              <w:rPr/>
              <w:t>Организация и проведение текущей дезинфе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/>
            </w:pPr>
            <w:r>
              <w:rPr/>
              <w:t>Доврачебная помощь детям в случае острого заболевания или травмы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/>
            </w:pPr>
            <w:r>
              <w:rPr/>
              <w:t>Санитарно-просветительная работа среди сотрудников ДОУ и роди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/>
            </w:pPr>
            <w:r>
              <w:rPr/>
              <w:t>Контроль за санитарно-гигиеническим режимом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/>
            </w:pPr>
            <w:r>
              <w:rPr/>
              <w:t>Медицинское просвещение персонала д/с.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4"/>
              </w:numPr>
              <w:ind w:left="720" w:right="57" w:hanging="360"/>
              <w:rPr/>
            </w:pPr>
            <w:r>
              <w:rPr/>
              <w:t>Облучатель кварцевой переносной-1 шт.</w:t>
            </w:r>
          </w:p>
          <w:p>
            <w:pPr>
              <w:pStyle w:val="Style18"/>
              <w:numPr>
                <w:ilvl w:val="0"/>
                <w:numId w:val="14"/>
              </w:numPr>
              <w:ind w:left="720" w:right="57" w:hanging="360"/>
              <w:rPr/>
            </w:pPr>
            <w:r>
              <w:rPr/>
              <w:t>Сухожароварочный шкаф.</w:t>
            </w:r>
          </w:p>
          <w:p>
            <w:pPr>
              <w:pStyle w:val="Style18"/>
              <w:numPr>
                <w:ilvl w:val="0"/>
                <w:numId w:val="14"/>
              </w:numPr>
              <w:ind w:left="720" w:right="57" w:hanging="360"/>
              <w:rPr/>
            </w:pPr>
            <w:r>
              <w:rPr/>
              <w:t>Аппарат Ротта.</w:t>
            </w:r>
          </w:p>
          <w:p>
            <w:pPr>
              <w:pStyle w:val="Style18"/>
              <w:numPr>
                <w:ilvl w:val="0"/>
                <w:numId w:val="14"/>
              </w:numPr>
              <w:ind w:left="720" w:right="57" w:hanging="360"/>
              <w:rPr/>
            </w:pPr>
            <w:r>
              <w:rPr/>
              <w:t>Плантограф.</w:t>
            </w:r>
          </w:p>
          <w:p>
            <w:pPr>
              <w:pStyle w:val="Style18"/>
              <w:numPr>
                <w:ilvl w:val="0"/>
                <w:numId w:val="14"/>
              </w:numPr>
              <w:ind w:left="720" w:right="57" w:hanging="360"/>
              <w:rPr/>
            </w:pPr>
            <w:r>
              <w:rPr/>
              <w:t>Динамометр.</w:t>
            </w:r>
          </w:p>
          <w:p>
            <w:pPr>
              <w:pStyle w:val="Normal"/>
              <w:ind w:right="57" w:firstLine="360"/>
              <w:rPr/>
            </w:pPr>
            <w:r>
              <w:rPr/>
            </w:r>
          </w:p>
          <w:p>
            <w:pPr>
              <w:pStyle w:val="Normal"/>
              <w:ind w:right="57" w:first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ный зал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гимнастика, непосредственная образовательная деятельность, праздники, досуги, индивидуальная работа, коррекционная гимнастика, профилактика плоскостопи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крепление здоровья детей, приобщение к здоровому образу жизни, развитие способностей к восприятию и передаче движений; досуги, спортивные праздники.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2"/>
              </w:numPr>
              <w:rPr/>
            </w:pPr>
            <w:r>
              <w:rPr/>
              <w:t>магнитофон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/>
              <w:t>оборудование в соответствии с возрастом детей</w:t>
            </w:r>
          </w:p>
        </w:tc>
      </w:tr>
      <w:tr>
        <w:trPr>
          <w:trHeight w:val="727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«Художественно – эстетическое развити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оциально – коммуникативное развити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40" w:hanging="360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музыкальных способностей детей, их эмоционально-волевой сферы, проведение итоговых мероприятий непосредственной образователь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0"/>
              </w:numPr>
              <w:rPr/>
            </w:pPr>
            <w:r>
              <w:rPr/>
              <w:t>муз. центр</w:t>
            </w:r>
          </w:p>
          <w:p>
            <w:pPr>
              <w:pStyle w:val="Style18"/>
              <w:numPr>
                <w:ilvl w:val="0"/>
                <w:numId w:val="20"/>
              </w:numPr>
              <w:rPr/>
            </w:pPr>
            <w:r>
              <w:rPr/>
              <w:t>синтезато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Позна</w:t>
            </w:r>
            <w:r>
              <w:rPr>
                <w:lang w:val="ru-RU"/>
              </w:rPr>
              <w:t>вательное развитие»</w:t>
            </w:r>
          </w:p>
          <w:p>
            <w:pPr>
              <w:pStyle w:val="Normal"/>
              <w:rPr/>
            </w:pPr>
            <w:r>
              <w:rPr/>
              <w:t>«Социал</w:t>
            </w:r>
            <w:r>
              <w:rPr>
                <w:lang w:val="ru-RU"/>
              </w:rPr>
              <w:t>ьно – коммуникативное развит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firstLine="360"/>
              <w:rPr/>
            </w:pPr>
            <w:r>
              <w:rPr/>
              <w:t>кабинет логопеда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9"/>
              </w:numPr>
              <w:rPr/>
            </w:pPr>
            <w:r>
              <w:rPr/>
              <w:t>Индивидуальные и подгрупповые занятия с детьми, консультативная работа с родителями и педагогами ДОУ:</w:t>
            </w:r>
          </w:p>
          <w:p>
            <w:pPr>
              <w:pStyle w:val="Style18"/>
              <w:numPr>
                <w:ilvl w:val="0"/>
                <w:numId w:val="19"/>
              </w:numPr>
              <w:rPr/>
            </w:pPr>
            <w:r>
              <w:rPr/>
              <w:t>Развитие психических процессов, речи детей, коррекция звукопроиз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9"/>
              </w:numPr>
              <w:rPr/>
            </w:pPr>
            <w:r>
              <w:rPr/>
              <w:t>Коррекционные занятия с детьми и взрослыми, индивидуальная работа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о-методический материа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ерка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заимореализ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сех образовательных областе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пповые помещения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льно-образовательная работа: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амостоятельная и совместная деятельность во взаимодействии с предметно-развивающей средой ( развивающие центры)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>«Семья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«Больница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«Магазин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строительный центр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центр детского творчеств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научно- исследовательский центр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экологический уголок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сенсорика и математик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театрализованный уголок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уголок «Умных книг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уголок ряжень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уголок отдыха и уединени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уголок конструирования и строительных игр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уголок движени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>сенсомоторный уголок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гнитофоны,  </w:t>
            </w:r>
          </w:p>
          <w:p>
            <w:pPr>
              <w:pStyle w:val="Normal"/>
              <w:rPr/>
            </w:pPr>
            <w:r>
              <w:rPr/>
              <w:t xml:space="preserve">наборы различных игрушек для ролевых игр, наборы игровой мебели, игрушки-забавы, набор объемных и плоскостных игрушек, элементы костюмов для сюжетно-ролевых игр, светофор и дорожные знаки, мягкая мебель, мягкие модули,  ширмы, игрушки, книги, произведения детской художественной литературы, настольные дидактические игры, наглядные пособия (альбомы, иллюстрации, сюжетные картинки), </w:t>
            </w:r>
          </w:p>
          <w:p>
            <w:pPr>
              <w:pStyle w:val="Normal"/>
              <w:rPr/>
            </w:pPr>
            <w:r>
              <w:rPr/>
              <w:t>наглядный и раздаточный материал, наборы геометрических фигур, счетный материал, схемы, азбука, цифры, учебная доска, магнитная доска.</w:t>
            </w:r>
          </w:p>
          <w:p>
            <w:pPr>
              <w:pStyle w:val="Normal"/>
              <w:rPr/>
            </w:pPr>
            <w:r>
              <w:rPr/>
              <w:t>календари природы,  комнатные растения, природный материал, картотеки и иллюстративный материал, настольно-печатные материал для экспериментирования,</w:t>
            </w:r>
          </w:p>
          <w:p>
            <w:pPr>
              <w:pStyle w:val="Normal"/>
              <w:rPr/>
            </w:pPr>
            <w:r>
              <w:rPr/>
              <w:t>строительный материал (напольный и настольный), конструкторы, мелкие игрушки для обыгрывания, бросовый материал.</w:t>
            </w:r>
          </w:p>
        </w:tc>
      </w:tr>
      <w:tr>
        <w:trPr>
          <w:trHeight w:val="257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7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заимореализация всех образовательных обла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ки детского са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ортивная площадка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рогулки, игровая деятельность, физкультура, досуги, праздники, самостоятельная двигательная активность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Развитие познавательной, трудовой деятельности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роведение зарядки, физкультурных занятий, праздников и развлечений на улиц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Экологическое и эстетическое воспитание и развитие детей.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before="0" w:after="280"/>
              <w:contextualSpacing/>
              <w:rPr/>
            </w:pPr>
            <w:r>
              <w:rPr/>
              <w:t>Оборудование для трудовой деятельности (детский лопатки, носилки, корзинки)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Клумбы, цветники, огород</w:t>
            </w:r>
          </w:p>
        </w:tc>
      </w:tr>
      <w:tr>
        <w:trPr>
          <w:trHeight w:val="267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8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реализации образовательных областе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есурсное обеспечение взаимодействия с предметно-развивающей средой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фильмоскоп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пособ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библиотека печатных изданий и детской художественой литератур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Borders w:display="allPages" w:offsetFrom="text">
            <w:top w:val="double" w:sz="24" w:space="12" w:color="000000"/>
            <w:left w:val="double" w:sz="24" w:space="24" w:color="000000"/>
            <w:bottom w:val="double" w:sz="24" w:space="10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720" w:firstLine="360"/>
        <w:jc w:val="center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заимодействие с семьями воспитанников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  <w:t>Одним из основных направлений деятельности по формированию физически и психически здорового ребенка является работа с родителями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ые функции семьи и ДОУ различны, но для того, чтобы ребенок рос всесторонне развитым и здоровым, необходимо их взаимодействие. Ни одна, даже самая лучшая оздоровительная программа не сможет дать положительных результатов, если ее задачи не решаются совместно с семьей, если в дошкольном учреждении не создано общество «дети-родители-педагоги», для которого характерно содействие друг другу, учет возможностей и интересов каждого, его прав и обязанностей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В процессе сотрудничества родители, семья приобретают следующие возможности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ить новые знания о здоровье;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>- приобщиться к живому опыту других семей и использовать его в интересах здоровья своей семьи, своих детей;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>- найти поддержку в изменении образа жизни своей семьи;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здоровье своих детей и других членов семьи;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лиже узнать детей, умение лучше их понимать;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семь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ходе взаимодействия с родителями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оложительного опыта семейн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ие родителей воспитанников и ДОУ с целью решения всех психолого-педагогических проблем развити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Обогащение знаний родителей основам психолого-педагогических знаний и физического развития детей через психологические тренинги, консультации, семин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Валеологическое просвещение родителей в создании экологической и психологической среды в сем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>
          <w:sz w:val="28"/>
          <w:szCs w:val="28"/>
          <w:lang w:val="ru-RU"/>
        </w:rPr>
        <w:t>Вовлечение  родителей в совместную образовательную  и оздоровительную  деятельность.</w:t>
      </w:r>
    </w:p>
    <w:p>
      <w:pPr>
        <w:pStyle w:val="Normal"/>
        <w:tabs>
          <w:tab w:val="clear" w:pos="708"/>
          <w:tab w:val="left" w:pos="945" w:leader="none"/>
        </w:tabs>
        <w:ind w:left="4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Borders w:display="allPages" w:offsetFrom="text">
            <w:top w:val="double" w:sz="24" w:space="24" w:color="000000"/>
            <w:left w:val="double" w:sz="24" w:space="2" w:color="000000"/>
            <w:bottom w:val="double" w:sz="24" w:space="24" w:color="000000"/>
            <w:right w:val="double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b/>
          <w:sz w:val="28"/>
          <w:szCs w:val="28"/>
          <w:lang w:val="ru-RU"/>
        </w:rPr>
        <w:t>Формы взаимодействия с семьями воспитанников: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795</wp:posOffset>
                </wp:positionH>
                <wp:positionV relativeFrom="paragraph">
                  <wp:posOffset>44450</wp:posOffset>
                </wp:positionV>
                <wp:extent cx="13906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ые занятия для детей и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3.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ые занятия для детей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2995</wp:posOffset>
                </wp:positionH>
                <wp:positionV relativeFrom="paragraph">
                  <wp:posOffset>44450</wp:posOffset>
                </wp:positionV>
                <wp:extent cx="17335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3.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7995</wp:posOffset>
                </wp:positionH>
                <wp:positionV relativeFrom="paragraph">
                  <wp:posOffset>44450</wp:posOffset>
                </wp:positionV>
                <wp:extent cx="207645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фотоальбомов о жизни в детском 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3.5pt;mso-position-vertical-relative:text;margin-left:5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фотоальбомов о жизни в детском с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1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412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2.05pt" to="195.6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153035</wp:posOffset>
                </wp:positionV>
                <wp:extent cx="0" cy="1714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05pt" to="345.6pt,14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1120</wp:posOffset>
                </wp:positionH>
                <wp:positionV relativeFrom="paragraph">
                  <wp:posOffset>153035</wp:posOffset>
                </wp:positionV>
                <wp:extent cx="0" cy="1714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2.05pt" to="405.6pt,14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232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2.05pt" to="561.6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4120</wp:posOffset>
                </wp:positionH>
                <wp:positionV relativeFrom="paragraph">
                  <wp:posOffset>31115</wp:posOffset>
                </wp:positionV>
                <wp:extent cx="1752600" cy="14859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2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.45pt" to="333.55pt,11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31115</wp:posOffset>
                </wp:positionV>
                <wp:extent cx="1828800" cy="14859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.45pt" to="561.55pt,1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7595</wp:posOffset>
                </wp:positionH>
                <wp:positionV relativeFrom="paragraph">
                  <wp:posOffset>135890</wp:posOffset>
                </wp:positionV>
                <wp:extent cx="1390650" cy="819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глые столы с привлечением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7pt;mso-position-vertical-relative:text;margin-left:5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глые столы с привлечением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1390650" cy="819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ние и тест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5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ние и тест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1420</wp:posOffset>
                </wp:positionH>
                <wp:positionV relativeFrom="paragraph">
                  <wp:posOffset>3834765</wp:posOffset>
                </wp:positionV>
                <wp:extent cx="2533650" cy="819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, семинары-практикумы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301.95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и, семинары-практикумы для р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720</wp:posOffset>
                </wp:positionH>
                <wp:positionV relativeFrom="paragraph">
                  <wp:posOffset>137795</wp:posOffset>
                </wp:positionV>
                <wp:extent cx="2057400" cy="1257300"/>
                <wp:effectExtent l="0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0.85pt" to="285.55pt,10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0720</wp:posOffset>
                </wp:positionH>
                <wp:positionV relativeFrom="paragraph">
                  <wp:posOffset>137795</wp:posOffset>
                </wp:positionV>
                <wp:extent cx="1676400" cy="1257300"/>
                <wp:effectExtent l="3175" t="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0.85pt" to="585.55pt,10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1360805</wp:posOffset>
                </wp:positionV>
                <wp:extent cx="287655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формление наглядного материала по вопросам оздоровления детей  на стендах и на сайте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-107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формление наглядного материала по вопросам оздоровления детей  на стендах и на сайте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7595</wp:posOffset>
                </wp:positionH>
                <wp:positionV relativeFrom="paragraph">
                  <wp:posOffset>52070</wp:posOffset>
                </wp:positionV>
                <wp:extent cx="1390650" cy="819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курс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аздни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.1pt;mso-position-vertical-relative:text;margin-left:5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курс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аздник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390650" cy="819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 и групповые беседы по пробл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е  и групповые беседы по пробл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105410</wp:posOffset>
                </wp:positionV>
                <wp:extent cx="2152650" cy="8191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4.5pt;mso-wrap-distance-left:9.05pt;mso-wrap-distance-right:9.05pt;mso-wrap-distance-top:0pt;mso-wrap-distance-bottom:0pt;margin-top:8.3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9720</wp:posOffset>
                </wp:positionH>
                <wp:positionV relativeFrom="paragraph">
                  <wp:posOffset>168275</wp:posOffset>
                </wp:positionV>
                <wp:extent cx="2057400" cy="114300"/>
                <wp:effectExtent l="0" t="3429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25pt" to="285.55pt,2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0720</wp:posOffset>
                </wp:positionH>
                <wp:positionV relativeFrom="paragraph">
                  <wp:posOffset>168275</wp:posOffset>
                </wp:positionV>
                <wp:extent cx="1676400" cy="114300"/>
                <wp:effectExtent l="635" t="3302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3.25pt" to="585.55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9720</wp:posOffset>
                </wp:positionH>
                <wp:positionV relativeFrom="paragraph">
                  <wp:posOffset>160655</wp:posOffset>
                </wp:positionV>
                <wp:extent cx="2057400" cy="685800"/>
                <wp:effectExtent l="0" t="5080" r="190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2.65pt" to="285.55pt,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0720</wp:posOffset>
                </wp:positionH>
                <wp:positionV relativeFrom="paragraph">
                  <wp:posOffset>160655</wp:posOffset>
                </wp:positionV>
                <wp:extent cx="1676400" cy="685800"/>
                <wp:effectExtent l="1905" t="4445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2.65pt" to="585.55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120</wp:posOffset>
                </wp:positionH>
                <wp:positionV relativeFrom="paragraph">
                  <wp:posOffset>38735</wp:posOffset>
                </wp:positionV>
                <wp:extent cx="2209800" cy="1257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05pt" to="339.55pt,1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0120</wp:posOffset>
                </wp:positionH>
                <wp:positionV relativeFrom="paragraph">
                  <wp:posOffset>38735</wp:posOffset>
                </wp:positionV>
                <wp:extent cx="0" cy="1485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3.05pt" to="375.6pt,1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7320</wp:posOffset>
                </wp:positionH>
                <wp:positionV relativeFrom="paragraph">
                  <wp:posOffset>38735</wp:posOffset>
                </wp:positionV>
                <wp:extent cx="1981200" cy="12573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3.05pt" to="567.5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7595</wp:posOffset>
                </wp:positionH>
                <wp:positionV relativeFrom="paragraph">
                  <wp:posOffset>143510</wp:posOffset>
                </wp:positionV>
                <wp:extent cx="1390650" cy="819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и с интересными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1.3pt;mso-position-vertical-relative:text;margin-left:5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и с интересными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1390650" cy="8191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312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5pt" to="165.6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852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5.5pt" to="567.6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-8890</wp:posOffset>
                </wp:positionV>
                <wp:extent cx="2762250" cy="8191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щение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 совместной деятельности ( акции, выставки, выпуск листов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-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бщение р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к совместной деятельности ( акции, выставки, выпуск листов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-8890</wp:posOffset>
                </wp:positionV>
                <wp:extent cx="2876550" cy="8191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образов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-0.7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образовате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Borders w:display="allPages" w:offsetFrom="text">
            <w:top w:val="double" w:sz="24" w:space="2" w:color="000000"/>
            <w:left w:val="double" w:sz="24" w:space="24" w:color="000000"/>
            <w:bottom w:val="double" w:sz="24" w:space="10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4z1">
    <w:name w:val="WW8Num4z1"/>
    <w:qFormat/>
    <w:rPr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Схема документа Знак"/>
    <w:basedOn w:val="Style5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0" w:after="84"/>
      <w:ind w:right="84" w:firstLine="360"/>
    </w:pPr>
    <w:rPr>
      <w:rFonts w:ascii="Verdana" w:hAnsi="Verdana" w:cs="Verdana"/>
      <w:color w:val="0E4949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imes New Roman" w:cs="Liberation Serif;Arial Unicode MS"/>
      <w:kern w:val="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4:00Z</dcterms:created>
  <dc:creator>User</dc:creator>
  <dc:description/>
  <cp:keywords/>
  <dc:language>en-US</dc:language>
  <cp:lastModifiedBy>user</cp:lastModifiedBy>
  <cp:lastPrinted>2014-11-21T15:50:00Z</cp:lastPrinted>
  <dcterms:modified xsi:type="dcterms:W3CDTF">2019-01-29T13:45:00Z</dcterms:modified>
  <cp:revision>28</cp:revision>
  <dc:subject/>
  <dc:title/>
</cp:coreProperties>
</file>