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казания и взрослые проблемы от детских наказа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При чрезмерном использовании наказания, тем более несправедливого, у ребенка блокируется естественный стиль проявления индивидуальности. Тем самым его дальнейшее развитие происходит на основе компенсации. В результате во взрослой жизни у него возникает гиперпотребность в том, чего его упорно лишали в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, став взрослыми людьми, мы совершенно по-детски опасаемся лишиться самого любимого удовольствия, чего-то очень значимого. Защищаясь от возможных родительских наказаний, мы по-прежнему сдерживаем проявления радости и храним под большим секретом источник наслаждения. Вдруг этим кто-то во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но было бы узнать, каким образом родители находят способ наказания, который с их точки зрения, является наиболее действенным, а по мнению детей, наиболее справедливым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 многими из нас дело обстояло именно так. Наблюдательные родители, нащупав ахиллесову пяту ребенка, узнают, что для него является особой радостью, и тем самым приобретают эффективный метод воздействия. А затем начинаются взрослые проблемы от детских на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ледствия детских наказан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Если с ребенком подолгу не разговаривали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иться общения – для него самое суровое испытание. Ребенок и без того не может справиться с чувством вины, истязая себя сомнениями. В трудную минуту, как никто иной, ребенок нуждается в близком человеке, которому можно довериться. Поэтому во взрослой жизни ребенок может стать невыносимо болтливым, его угнетает сама перспектива остаться неуслышанным. Он как бы ожидает, что вот-вот в разговор вмешаются родители и скажут: «Замолчи! Мы не хотим с тобой разговаривать». Наверное, поэтому собеседники такого человека воспринимают его как невыносимого зануду, по десять раз повторяющего одно и то ж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Если родители применяли телесные наказания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Родители не задумываются, какой метод воспитания подойдет ребенку лучше. Они просто бьют его, в целях профилактики, решая таким образом сразу две проблемы: устрашая ребенка и обеспечивая себе эмоциональную разрядку. Мера наказания зависит от количества родительских неудач в личной жизни или в карьере. Кара неизвестно за что, за какие провинности может грянуть как гром среди ясного неба. Этим вы лишаете ребенка активной деятельности. Уже начав, ту или иную деятельность ребенок с опаской думает: «А не лучше ли вовремя остановиться, чтобы не попасть под удары?» Его природная спонтанность, не находя выхода, проявляется в неожиданных  всплесках неуправляемого возбуждения. Это как раз та энергия, которая могла быть использована в мирных целях. Но именно к мирной жизни ваш ребенок и не был при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Если ребенка стыдили при друзьях и знакомых или публично сравнивали с другими детьми далеко не в его пользу, </w:t>
      </w:r>
      <w:r>
        <w:rPr>
          <w:sz w:val="28"/>
          <w:szCs w:val="28"/>
        </w:rPr>
        <w:t xml:space="preserve">то эти замечания натолкнут ребенка на мысль о том, что он неудачник.  Поощрения и похвала придают такому ребенку крылья, общественное порицание подрезает эти крылья, и свою фантазию он направляет на выдумывание разнообразных оправданий, объясняющих родителям, почему в очередной раз его постигла неудач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Если родители ограничивали свободу ребенка. </w:t>
      </w:r>
      <w:r>
        <w:rPr>
          <w:sz w:val="28"/>
          <w:szCs w:val="28"/>
        </w:rPr>
        <w:t xml:space="preserve">Многие родители мечтают, чтобы их дети ходили по струнке. Запрещая ребенку участвовать в общих шумных играх с друзьями, вы испытываете его тягу к свободе, закаляете веру в то, что он ни с чем не справиться без вашей помощи, подрываете его авторитет перед сверстниками. Постепенно жажда свободы вытесняет у ребенка стремление убежать от зависимости любой ценой. Однако, оказавшись в очередной раз в трудной ситуации, он в глубине души полагается на помощь всемогущих родителей – надеяться на себя ребенок так и не прив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Если ребенка лишали любимого занятия. </w:t>
      </w:r>
      <w:r>
        <w:rPr>
          <w:sz w:val="28"/>
          <w:szCs w:val="28"/>
        </w:rPr>
        <w:t>Больше всего ребенок ценит свои увлечения, вкладывая в них всю душу. Догадываясь об этом, родители в качестве наказания отбирают у ребенка любимые игрушки, книги, конструкторы и т.д. – разлучают его с интересным занятием. Такие воспитательные меры приводят к тому, что эмоционально ребенок отстраняется от окружающих, чтобы обезопасить себя от возможных разочарований и боли, когда уже больше никто не помешает ему заниматься любимым делом. Ребенок не находит доводов, убеждающих его хоть на каплю больше доверять людям. Научившись при малейшей опасности уходить в себя, он уже вряд ли попадется на чью-то у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Если родители подолгу читали нотации. </w:t>
      </w:r>
      <w:r>
        <w:rPr>
          <w:sz w:val="28"/>
          <w:szCs w:val="28"/>
        </w:rPr>
        <w:t>В результате у ребенка и без того обостренное чувство совести становится еще острее. Нотациями родители добиваются лишь усиления чувства вины сверх меры и вынуждают считать все благие намерения чем-то грязным, постыдным и в какой-то степени опасным. У ребенка вырабатывается привычка заранее извиняться и оправдываться перед всеми подряд, что не придает ему веса в собственных глазах и уж точно не способствует уважению окружающих. Чужой гнев, раздражение и нетерпение он рассматривает, как попытку отторгнуть его и лишить своего расположения. В такие минуты ребенок чувствует себя несчастным. Испив горькую чашу самоунижения до дна, любовь к себе ребенок считает роскошью, а не нормальным я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Если родители обрушивались на ребенка с криками и руганью.</w:t>
      </w:r>
      <w:r>
        <w:rPr>
          <w:sz w:val="28"/>
          <w:szCs w:val="28"/>
        </w:rPr>
        <w:t xml:space="preserve"> Ребенок благоговейно относится к своей значимости и дорожит своим статусом. Родительские крики и ругательства в его адрес каждый раз вдребезги разбивают его хрупкую самооценку. После очередного шквала нападок ребенок обнаруживает себя одиноко  стоящим среди испорченных вещей и обломков. Самое печальное, что этот детский опыт перейдет в его взрослую жизнь. По поводу и без повода он будет обрушиваться с ругательствами и язвительными замечаниями на окружающих, вызывая ответный огонь на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Если ребенка ставили в угол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он болезненно воспринимает любые замечания в свой адрес, на всякий случай обособленно держится от остальных детей и большей частью молчит, дабы случайным образом не навлечь на себя гнев. Ребенок опасается, что в разгар веселья, если это праздник, прозвучит грозный родительский возглас: «Сейчас же встань в угол!» Больше всего он жаждет чуткого отношения к себе, но его отстраненное поведение вряд ли кому-нибудь навевает мысл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сли ребенка оставляли без десерта и сладкого, </w:t>
      </w:r>
      <w:r>
        <w:rPr>
          <w:sz w:val="28"/>
          <w:szCs w:val="28"/>
        </w:rPr>
        <w:t>он привыкнет наедаться впрок и иметь все необходимое на всякий случай под рукой. Так зарождается неуемная страсть к накопительству и обжорству. Главная забота ребенка – получать удовольствия без задержек и перерывов. Это приучает ребенка сохранять достигнутые успехи, но отбивает желание стремиться к 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17.7pt;height:41.2pt;mso-wrap-style:none;v-text-anchor:middle;mso-position-vertical:top" type="_x0000_t136">
            <v:path textpathok="t"/>
            <v:textpath on="t" fitshape="t" string="Что вместо наказания?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сли вы не знаете, как поступить с ребенком в той или иной ситуации, задайте ему соответствующий вопрос. Но не так: «Выпороть тебя сегодня или нет?», а как бы советуясь: «Если мальчик совершил плохой поступок, как отреагируют на это окружающие?» Ребенок даст совет. Или, например, ребенок не хочет надевать теплую шапку, вы вместо насилия или скандала спросите: «Как там на улице? Холодно? Что маме сегодня надеть?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етские капризы и упрямство чаще всего возникает на почве дефицита доверия или уважения к личности ребенка со стороны родителей. </w:t>
      </w:r>
      <w:r>
        <w:rPr>
          <w:sz w:val="32"/>
          <w:szCs w:val="32"/>
          <w:u w:val="single"/>
        </w:rPr>
        <w:t>Попробуйте найти сначала изъяны в себ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аще хвалите ребенка. Говорите ему «спасибо» за все добрые дела, за помощь взрослым. Этот совет прост, но попробуйте подсчитать, сколько раз в день вы отдали ребенку распоряжение в форме окрика, приказа, запрета. А сколько раз ласково? Сколько попросили у него советов? Контролируя себя, таким образом, число конфликтов с ребенком можно свести к минимум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юбые отрицательные черты характера можно направить в «нужное русло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енок капризен и из-за этого приходится часто его наказывать, то придерживайтесь следующих правил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остарайтесь понять причину каприза, гнева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если «сцена» только начинается, постарайтесь отвлечь ребенка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если не удалось отвлечь ребенка, оставьте его на некоторое время в покое, не обращайте внимания на его капризы, старайтесь оставаться совершенно спокойным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бращайте внимание на свое эмоциональное состояние: если вы нервничаете, то ребенку это быстро передается, а он не умеет сдерживаться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никогда не шантажируйте детей. Нельзя утверждать: «Если ты не замолчишь, я не буду тебя любить». Таким образом, вы учите ребенка говорить неправд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когда ребенок перестанет капризничать, поговорите с ним ласково. Не отождествляйте его с проступком, уверьте, что вы его любите, а вот поступок его вас огорчил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5:00Z</dcterms:created>
  <dc:creator>Юля</dc:creator>
  <dc:description/>
  <cp:keywords/>
  <dc:language>en-US</dc:language>
  <cp:lastModifiedBy>Юля</cp:lastModifiedBy>
  <dcterms:modified xsi:type="dcterms:W3CDTF">2010-03-17T07:35:00Z</dcterms:modified>
  <cp:revision>3</cp:revision>
  <dc:subject/>
  <dc:title/>
</cp:coreProperties>
</file>