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«Как организовать игры детей дома с использованием </w:t>
      </w:r>
    </w:p>
    <w:p>
      <w:pPr>
        <w:pStyle w:val="Style1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нимательного  математического материала»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ила 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ший воспитатель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</w:rPr>
        <w:t>Дойникова Елена Михайловн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а как один из наиболее естественных видов деятельности детей способствует самовыражению, развитию интеллекта, самостоятельности. Эта развивающая функция в полной мере свойственна и занимательным математическим игра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ы математического содержания помогают воспитывать у детей познавательный интерес, способность к исследовательскому и творческому поиску, желание и умение учиться. Необычная игровая ситуация с элементами проблемности  интересна детям. Желание достичь цели - составить фигуру, модель, дать ответ, получить результат- стимулирует активность, проявление нравственно- волевых  усилий (преодоление трудностей, возникающих в ходе решения, доведение начатого дела до конца, поиск ответа до получения результат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имательные задачи, игры на составление фигур- силуэтов, головоломки способствуют становлению и развитию таких качеств личности, как: целенаправленность, настойчивость, самостоятельность (умение анализировать поставленную задачу, обдумывать пути, способы решения, планировать свои действия, осуществлять постоянный контроль за ними, оценивать результат). Выполнение практических действий с использованием занимательного материала ведет к проявлению у детей творчества (придумывание новых вариантов логических задач, головоломок с палочками, фигур-силуэтов из специальных наборов «Танграм», «Колумбово яйцо» и др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начинают осознавать, что в каждой из занимательных задач заключена какая-то хитрость, выдумка, забава. Найти, разгадать ее не- возможно  без сосредоточенности, напряженного обдумывания.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на составление плоскостных изображений предметов, животных ,птиц, домов, кораблей из специальных наборов геометрических фигу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Танграм»- одна из несложных игр. Игра проста в изготовлении. Квадрат размером 8 х 8см из картона, пластика, одинаково окрашенный с обеих сторон, разрезать на 7 частей.   В результате получается 2 больших, 1 средний и 2 маленьких треугольника, квадрат и параллелограмм. Используя все 7 частей, плотно присоединяя их одну к другой, можно составить очень много различных изображений по образцам и собственному замыс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 стихотвор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ышила ков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ой уз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большие кле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по три ве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Маша на кр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етки со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икак не мо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ей поможе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бабушка-лисиц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м внучатам рукавицы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вам на зиму, внук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вичек по две шту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, не теряйте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олько всех, пересчитайте!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рил утятам ежик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емь кожаных сапожек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ответит из ребят,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было всех утят?</w:t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 к зайчонку на обед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какал дружок- сосед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нек зайчата сели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пять морковок съели.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ть ,ребята, ловок?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ъедено морковок?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ерой цапле на урок 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етели семь сорок,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из них лишь три сороки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отовили уроки.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лько лодырей-сорок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етело на урок?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веселых медвежат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иной в лес спешат.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малыш устал: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варищей отстал.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 найди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шек впереди?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ические задачи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Аня жила ближе к школе, чем Валя. Кто из них жил от     школы дальше?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аля   б) Катя   в)  Аня.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Гена залез на дерево выше Данилы.  Кто залез не так высоко как Гена?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Миша     б) Данила   в) Гена 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Тоня шла быстрее Веры, Надя шла долго, Ира недолго. Кто шел медленнее Тони? </w:t>
      </w:r>
    </w:p>
    <w:p>
      <w:pPr>
        <w:pStyle w:val="Heading1"/>
        <w:rPr/>
      </w:pPr>
      <w:r>
        <w:rPr>
          <w:rFonts w:eastAsia="Cambria" w:cs="Cambria"/>
        </w:rPr>
        <w:t xml:space="preserve">        </w:t>
      </w:r>
      <w:r>
        <w:rPr/>
        <w:t>а) Вера   б) Надя   в) Ира   г) Тоня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Год назад Дима был старше Степы. Кто старше сейчас ?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ова   б) Степа   в) Дима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Через год Варя будет моложе Аллы. Кто моложе сейчас?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Алла    б) Нина   в) Варя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Андрей – сын Владимира. Кто Владимир Андрею?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дядя     б) отец     в) сын    г) внук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Зина – дочь Клавы. Лида – сестра Зины. Галя - сестра Клавы. Кто мать Зины?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Клава    б) Лида     в) Зина    г) Галя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5:00Z</dcterms:created>
  <dc:creator>user</dc:creator>
  <dc:description/>
  <cp:keywords/>
  <dc:language>en-US</dc:language>
  <cp:lastModifiedBy>user</cp:lastModifiedBy>
  <cp:lastPrinted>2016-04-06T17:37:00Z</cp:lastPrinted>
  <dcterms:modified xsi:type="dcterms:W3CDTF">2016-04-06T13:38:00Z</dcterms:modified>
  <cp:revision>12</cp:revision>
  <dc:subject/>
  <dc:title/>
</cp:coreProperties>
</file>