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351.55pt;height:66.7pt;mso-wrap-style:none;v-text-anchor:middle;mso-position-vertical:top" type="_x0000_t136">
            <v:path textpathok="t"/>
            <v:textpath on="t" fitshape="t" string="Организуем праздник.&#10;   " style="font-family:&quot;Times New Roman&quot;;font-size:12pt"/>
            <v:fill o:detectmouseclick="t" type="solid" color2="aqua"/>
            <v:stroke color="#ff0066" weight="9360" joinstyle="miter" endcap="flat"/>
            <v:shadow on="t" obscured="f" color="#c7dfd3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6"/>
          <w:szCs w:val="26"/>
        </w:rPr>
        <w:t xml:space="preserve">Консультацию подготовила и провела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зыкальный руководитель: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Рыжова Л. А., 16 мая 2017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бёнка в жизни все происходит впервые: первые шаги, пер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, первое общение с мамой, первая радость и огорчение. Всему впервые надо учиться – видеть, слышать, учиться любить, учиться радова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печатления раннего детства – самые сильные и незабываемые в течение всей жизни. И каждый взрослый, вспоминая себя в детстве, не может отрицать того, что чувствовал в ожидании предстоящего праздника чего-то необычного, радостного, сказочного и значи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раздник – это смех, веселье, игры, нарядная одежда, воздушные шары, танцы, песни, стихи и обязательно подарки. Эти праздники запоминаются на всю жизнь. Праздники проводятся не только для детей, но для их родных – мам, бабушек, пап, дедушек, братьев, сестёр. И как здорово, когда все присутствующие  могут принимать активное участие в ходе утре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нужно сделать, чтобы это событие стало радостным, интересным для всех?  И чтобы время, совместно проведённое взрослыми  и детьми, продлилась чуточку дольше и пополнило копилку счастливейших минут жизни и тех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х любого праздника зависит от многого. А праздник – это не спектакль, это не концерт, а это живой организм. Праздник имеет своё начало, развитие, движущееся к кульминации (вершине), постепенно убывающее  и заканчивающееся. Праздник – это частичка жизни, прожитая детьми и взрослыми. Начало – это вхождение в праздник. В зависимости от тематики будет звучать музыка: либо спокойная, умиротворённая, либо торжественная, бодрая, либо игривая, стреми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формление зала соответствует идее праздника. Оно должно соответствовать возрасту, статичности, безопасности – это и есть критерии удачного офор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задаёт тон празднику. Правильно подобранная музыка, художественное оформление зала, сразу позволяют создать нужное настроение не только у детей, но и у взросл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плохо будет, если использовать рисунки, поделки, созданные детскими руками, на занятиях или дом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настраивает публику на определённый лад, в зависимости от темы праздника. Хорошо, если выученные детьми стихи, сопровождаются песнями, танцами, музык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итмическими композициями с различными атрибутами. Дети любят эту часть праздника, так как весь материал твёрдо усвоен детьми на занятиях. Всё это является как бы прологом к основному действию. Далее происходит взаимодействие детей и взрослых, которые читают заранее подготовленные стихи, исполняют танцы, разыгрывают сценки, участвуют в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ланируется показать какой-либо новый номер, который является значимым, лучше отвести ему время в самом начале праздника, пока не растрачены силы, внимание и эмоции. Затем следуют аттракционы, игры, появляются герои, в роли которых могут выступать взрослые и дети. Происходит нарастание эмоционального на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этого этапа утренни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бъединить всех участников, сделать единым целым. Важно, чтобы каждый участник чувствовал себя важным и значи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здник подошёл к высшей точки – кульминации. Эмоции на пределе, все счастливы, нет волнения, испуга. Объединились все: и взрослые, и дети, все радуются, веселятся. Здесь может быть общий танец, состязание между взрослыми и детьми, игра, знакомые песни. По динамике, яркости это самая высшая точка,  вершина праздника. Очень важно не оборвать праздник на высшей точке, а мягко, естественным путём вывести детей из этого состоя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ая часть праздника должна быть спокойной, созерцательный. Здесь может быть просмотр слайдов, видеоинсценировка, видеоролик, сценки кукольного театра. Дети ведут себя мирно,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 праздника – это получение наград, грамот, дипломов, подарков. Бывают чаепития с праздничным угощением. Праздник заверш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х праздника зависит от подготовленности педагогов, умение помочь малышу, поддержать его. От детей необходимо только радостное настроение. Оно будет, если не ставить перед ребёнком непосильных задач, а  использовать знания и навыки, полученные в ДОУ и в семь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5:00Z</dcterms:created>
  <dc:creator>1</dc:creator>
  <dc:description/>
  <cp:keywords/>
  <dc:language>en-US</dc:language>
  <cp:lastModifiedBy>user</cp:lastModifiedBy>
  <dcterms:modified xsi:type="dcterms:W3CDTF">2017-08-15T09:54:00Z</dcterms:modified>
  <cp:revision>10</cp:revision>
  <dc:subject/>
  <dc:title/>
</cp:coreProperties>
</file>