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Уроки веж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жливость – это сумма поступков, определяющих внутреннюю культуру человека. Между тем ни у кого, видимо, не вызовет возражений утверждение в том, что само понятие «культура» вытекает из нравственно-моральных и даже социальных норм. Таким образом, понятие «вежливость» перерастёт свои узкие, кажущиеся рамки, становясь – пусть внешним – отражением внутренней нашей культуры и внешней нашей духовности, определяясь той суммой конкретных поступков, тем комплексом поведения в обществе, которые естественно вытекают из нравственно-моральной образованности и социальной воспитанност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очему, объясняя нашим малышам: «Как? Для чего? Зачем? Человек обязан вести себя в соответствующей обстановке, так или иначе. » - Мы стараемся прежде всего пробудить и развить в наших сыновьях и дочках их нравственные чувства, их духовность, гума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емся воспитать в них деликатное, доброе отношение к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удь добрым! - говорим мы. – Умей добрыми глазами увидеть радость и беду другого человека. Добрым сердцем откликнутся на неё. И добрым сердцем откликнутся на неё. И добрым делом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удь честен! - говорим мы. – Порой это совсем не 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йся говорить в глаза людям правду. Старайся не совершать поступков, которых бы тебе пришлось стыдиться. Коли ты совершишь такой поступок, имей мужество честно признаться в нём. И постарайся его испр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мей трудиться! - говорим мы. – Труд, в который вложены мысли, терпение, страдание и сердце, обогащает душу, осветляет ум. Труд научит тебя понимать и уважать других людей и тот прекрасный мир, в котором мы жи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дь гордым и независимым! - говорим мы, - Да будут яркими твои чувства, добрыми желания и горячим серд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вкладываем в понятия «вежливый», «воспитанный человек» не только и даже не столько умение вести себя благопристойно, хотя, бесспорно, подобные навыки (внешнее проявление культуры) обязательны для каждого воспитан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жливый человек не тот, кто никогда не оскорбит женщину (иначе и быть не может, а тот кто не пройдёт равнодушно мимо распоясавшегося хулигана, позволившего себе подоб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жливый человек не тот, кто сам не сломает ветку дерева и не притащит охапку поникших цветов из пригородного леса (нормально и естественно сегодня не совершать подобных варварских поступков, а вот, кто остановит эгоиста, не находящего нужным беречь красоту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й воспитанный человек – личность активная. Он способен не только совершать поступки, но и отвечать за них. Человек глубокого и серьёзного образования, развитого 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жливый – это человек, умеющий управлять своими эмоциями, вне зависимости от того каким темпераментом наделила его Приро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сегда личность в высшей степени гумманизированная. Личность, обогащённая всем разнообразием существующих ныне в мире связей и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качества, как холодное равнодушие к людям, способность юлить и пресмыкаться ради собственных удовольствий, карьеризм и стяжательство, пошлость, - чужды наше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очему мы мечтаем сегодня воспитать в наших сынах и дочерях гражданственную активность и высокую моральную ответственность. Мы стараемся воспитать наших детей добрыми, стараемся приобщить их ко всему богатству человеческой культуры и к сложнейшему многообразию человеческих отношений. Мы стремимся не только распахнуть перед ними удивительный мир современных знаний, сегодняшней науки, но и заложить в сердца и умы наших детей доброту, гуманность, стремление к высоким идеалам и счастливую страсть к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напоминания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енняя культура человека обязательно проявляется в его каждодневном внешнем поведении. Об этом мы – взрослые – не имеем права забывать. Собственное наше поведение, наши поступки, отношение друг к другу сильнее всяких нравоучительных бесед воспитывают малышей, поэтому напоминаем мамам, папам, дедушкам, бабушкам, которые вдруг почему-то забыли некоторые правила вежлив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ожалуйста, никогда не забывайте здороваться при встрече со знаком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ри этом мужчина (или тот, кто младше) должен первым произнести приветств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Некрасиво, здороваясь, протягивать руку в перча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Войдя в дом или в кабинет к кому-нибудь, нужно поздороваться с хозя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Войдя в помещение, мужчины и дети должны снимать шапки (исключение только магазины). А в кино и театре головные уборы должны снимать и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В кино или театре, когда нам требуется пройти на своё место мимо уже сидящих в нашем ряду зрителей, необходимо извиниться перед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(обязательно) проходить лицом, а не спиной,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В транспорте вежливый мужчина (если только он не инвалид и не слишком стар) обязательно уступит место женщине, тем более пожи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В гостях, на собрании и в любом другом помещении, мужчине принято садиться в том случае, когда уже сидит женщ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Чрезвычайно не вежливо, когда мужчина сидя разговаривает с женщиной, стоящей перед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вежливы друг к дру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 Мушникова  Т. В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4:00Z</dcterms:created>
  <dc:creator>1</dc:creator>
  <dc:description/>
  <dc:language>en-US</dc:language>
  <cp:lastModifiedBy>user</cp:lastModifiedBy>
  <dcterms:modified xsi:type="dcterms:W3CDTF">2015-12-24T06:34:00Z</dcterms:modified>
  <cp:revision>2</cp:revision>
  <dc:subject/>
  <dc:title/>
</cp:coreProperties>
</file>