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92"/>
        <w:gridCol w:w="4965"/>
        <w:gridCol w:w="492"/>
        <w:gridCol w:w="5066"/>
      </w:tblGrid>
      <w:tr>
        <w:trPr>
          <w:trHeight w:val="10440" w:hRule="atLeast"/>
        </w:trPr>
        <w:tc>
          <w:tcPr>
            <w:tcW w:w="5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u w:val="single"/>
              </w:rPr>
              <w:t>Причины, по которым дети устраивают истер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Стремление обратить  на  себя внима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Старание  добиться чего-то желаемог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Неспособность выразить словами своё недовольств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Утомление, недосыпание, чувство голод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ля детей, склонных к истерикам очень важно соблюдение  распорядка дн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остояние во время или после болезни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нятно, что мама должна вовремя заметить признаки надвигающейся простуды или наличие у своего ребёнка хронически проблем со здоровьем. В этом случае ему нужно создать щадящий психологический режим и обратиться к врач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15315</wp:posOffset>
                  </wp:positionH>
                  <wp:positionV relativeFrom="paragraph">
                    <wp:posOffset>-3732530</wp:posOffset>
                  </wp:positionV>
                  <wp:extent cx="16773525" cy="9195435"/>
                  <wp:effectExtent l="0" t="0" r="0" b="0"/>
                  <wp:wrapNone/>
                  <wp:docPr id="1" name="1667322990_1-celes-club-p-fon-dlya-prezentatsii-minimalizm-svetlii-k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67322990_1-celes-club-p-fon-dlya-prezentatsii-minimalizm-svetlii-k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3525" cy="919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61390</wp:posOffset>
                  </wp:positionV>
                  <wp:extent cx="1329690" cy="1487805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Желание подражать взрослым или сверстникам.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лепо требовать от ребёнка хорошего поведения, если вы сами часто срываетесь и нервничаете, когда вас что-то не устраивает. Ведите себя так,  как вы хотите, чтобы вёл себя ваш ребёнок. Если он повторяет за истеричными детьми, нужно постараться объяснить ему, что так себя вести нехорошо, и при отсутствии эффекта постараться свести к минимуму подобные общ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 должны контролировать начинающиеся  изменения в настроении ребёнк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58140</wp:posOffset>
                  </wp:positionH>
                  <wp:positionV relativeFrom="paragraph">
                    <wp:posOffset>-273050</wp:posOffset>
                  </wp:positionV>
                  <wp:extent cx="16002000" cy="8772525"/>
                  <wp:effectExtent l="0" t="0" r="0" b="0"/>
                  <wp:wrapNone/>
                  <wp:docPr id="3" name="1667322990_1-celes-club-p-fon-dlya-prezentatsii-minimalizm-svetlii-k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667322990_1-celes-club-p-fon-dlya-prezentatsii-minimalizm-svetlii-k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0" cy="877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ый взрослый иногда сталкивается с детской истерикой, каждый помнит, какой нагрузкой (психологической и физиологической) они сопровождаютс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акой ситуации, когда на вас смотрят посторонние люди, легко растеряться или выйти из себя. Как быть?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ните, что даже самые замечательные мамы оказываются в таких ситуациях, и дело тут не в маме, а в темпераменте и характере вашего ребенк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умайтесь над причиной истерики ребенка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-  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ребенок манипулирует вами, он привык таким способом добиваться всего, что он хочет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личить манипуляцию нелегко, но понаблюдайте за своим ребенком: как именно он плачет, что помогает ему успокоитьс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ы поняли, что вами манипулируют, дайте ребенку понять, что вы не одобряете его действ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722755" cy="10953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Cambria" w:hAnsi="Cambria" w:cs="Arial"/>
                <w:bCs/>
                <w:sz w:val="27"/>
                <w:szCs w:val="27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едовольство, раздражение, плаксивость), и уметь вовремя отвлечь малыша от предмета, вызвавшего негативную реакцию.</w:t>
            </w:r>
          </w:p>
          <w:p>
            <w:pPr>
              <w:pStyle w:val="Normal"/>
              <w:spacing w:lineRule="auto" w:line="240" w:before="0" w:after="0"/>
              <w:ind w:left="-27" w:firstLine="28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те ребёнку понять, что вы не терпите истерик.</w:t>
            </w:r>
          </w:p>
          <w:p>
            <w:pPr>
              <w:pStyle w:val="Normal"/>
              <w:spacing w:lineRule="auto" w:line="240" w:before="0" w:after="0"/>
              <w:ind w:left="-27" w:firstLine="2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истерика всё-таки случилась, прекратите всякое общение с ребёнком на это время. Не пытайтесь уговаривать, кричать и  шлёпать его - это не поможет, а может даже усилить проявления истерики. К тому же из-за воплей  вас попросту не услышат. Сделайте вид, что вы его не видите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 w:bidi="ru-RU"/>
              </w:rPr>
              <w:t>Ваша тактика действий во время  истерик ребёнка должна быть всегда одинаковой.</w:t>
            </w:r>
          </w:p>
          <w:p>
            <w:pPr>
              <w:pStyle w:val="Normal"/>
              <w:spacing w:lineRule="auto" w:line="240" w:before="0" w:after="0"/>
              <w:ind w:left="-27" w:firstLine="112"/>
              <w:jc w:val="center"/>
              <w:rPr>
                <w:rFonts w:ascii="Cambria" w:hAnsi="Cambria" w:cs="Arial"/>
                <w:bCs/>
                <w:sz w:val="27"/>
                <w:szCs w:val="27"/>
                <w:lang w:val="en-US" w:eastAsia="en-US" w:bidi="ru-RU"/>
              </w:rPr>
            </w:pPr>
            <w:r>
              <w:rPr/>
              <w:drawing>
                <wp:inline distT="0" distB="0" distL="0" distR="0">
                  <wp:extent cx="1706245" cy="1719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Cs/>
                <w:sz w:val="26"/>
                <w:szCs w:val="26"/>
                <w:lang w:val="en-US" w:eastAsia="en-US" w:bidi="ru-RU"/>
              </w:rPr>
            </w:pP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Если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у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вас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остались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вопросы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,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вы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всегда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можете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обратиться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за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консультацией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или записаться н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6"/>
                <w:szCs w:val="26"/>
                <w:lang w:val="en-US" w:eastAsia="en-US" w:bidi="ru-RU"/>
              </w:rPr>
            </w:pP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в</w:t>
            </w:r>
            <w:r>
              <w:rPr>
                <w:rFonts w:cs="Cambria" w:ascii="Cambria" w:hAnsi="Cambria"/>
                <w:bCs/>
                <w:sz w:val="26"/>
                <w:szCs w:val="26"/>
                <w:lang w:val="en-US" w:eastAsia="en-US" w:bidi="ru-RU"/>
              </w:rPr>
              <w:t xml:space="preserve"> </w:t>
            </w:r>
            <w:r>
              <w:rPr>
                <w:rFonts w:cs="Arial" w:ascii="Cambria" w:hAnsi="Cambria"/>
                <w:bCs/>
                <w:sz w:val="26"/>
                <w:szCs w:val="26"/>
                <w:lang w:val="en-US" w:eastAsia="en-US" w:bidi="ru-RU"/>
              </w:rPr>
              <w:t>нашу службу ранне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26"/>
                <w:szCs w:val="26"/>
                <w:lang w:bidi="ru-RU"/>
              </w:rPr>
              <w:t>Запись</w:t>
            </w:r>
            <w:r>
              <w:rPr>
                <w:rFonts w:eastAsia="Arial Unicode MS" w:cs="Cambria" w:ascii="Cambria" w:hAnsi="Cambria"/>
                <w:b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26"/>
                <w:szCs w:val="26"/>
                <w:lang w:bidi="ru-RU"/>
              </w:rPr>
              <w:t>осуществляется</w:t>
            </w:r>
            <w:r>
              <w:rPr>
                <w:rFonts w:eastAsia="Arial Unicode MS" w:cs="Cambria" w:ascii="Cambria" w:hAnsi="Cambria"/>
                <w:b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color w:val="000000"/>
                <w:sz w:val="26"/>
                <w:szCs w:val="26"/>
                <w:lang w:bidi="ru-RU"/>
              </w:rPr>
              <w:t>по</w:t>
            </w:r>
            <w:r>
              <w:rPr>
                <w:rFonts w:eastAsia="Arial Unicode MS" w:cs="Cambria" w:ascii="Cambria" w:hAnsi="Cambria"/>
                <w:b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color w:val="000000"/>
                <w:sz w:val="26"/>
                <w:szCs w:val="26"/>
                <w:lang w:bidi="ru-RU"/>
              </w:rPr>
              <w:t>адресу</w:t>
            </w:r>
            <w:r>
              <w:rPr>
                <w:rFonts w:eastAsia="Arial Unicode MS" w:cs="Cambria" w:ascii="Cambria" w:hAnsi="Cambria"/>
                <w:b/>
                <w:color w:val="000000"/>
                <w:sz w:val="26"/>
                <w:szCs w:val="26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6"/>
                <w:szCs w:val="26"/>
                <w:lang w:bidi="ru-RU"/>
              </w:rPr>
              <w:t>ул</w:t>
            </w:r>
            <w:r>
              <w:rPr>
                <w:rFonts w:eastAsia="Arial Unicode MS" w:cs="Cambria" w:ascii="Cambria" w:hAnsi="Cambria"/>
                <w:b/>
                <w:color w:val="000000"/>
                <w:sz w:val="26"/>
                <w:szCs w:val="26"/>
                <w:lang w:bidi="ru-RU"/>
              </w:rPr>
              <w:t xml:space="preserve">. </w:t>
            </w:r>
            <w:r>
              <w:rPr>
                <w:rFonts w:eastAsia="Arial Unicode MS" w:cs="Arial" w:ascii="Cambria" w:hAnsi="Cambria"/>
                <w:b/>
                <w:color w:val="000000"/>
                <w:sz w:val="26"/>
                <w:szCs w:val="26"/>
                <w:lang w:bidi="ru-RU"/>
              </w:rPr>
              <w:t>Ляпидевского, д.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26"/>
                <w:szCs w:val="26"/>
                <w:lang w:bidi="ru-RU"/>
              </w:rPr>
              <w:t>телефоны</w:t>
            </w:r>
            <w:r>
              <w:rPr>
                <w:rFonts w:eastAsia="Arial Unicode MS" w:cs="Cambria" w:ascii="Cambria" w:hAnsi="Cambria"/>
                <w:b/>
                <w:color w:val="000000"/>
                <w:sz w:val="26"/>
                <w:szCs w:val="26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26"/>
                <w:szCs w:val="26"/>
                <w:lang w:bidi="ru-RU"/>
              </w:rPr>
              <w:t>+7 (4852)24-17-66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Главное средство от истерик – не впадать в такое же неистовство, пытаясь сохранять спокойствие, выразить свое сочувствие ребенку: </w:t>
            </w:r>
          </w:p>
          <w:p>
            <w:pPr>
              <w:pStyle w:val="Style16"/>
              <w:spacing w:before="0" w:after="0"/>
              <w:ind w:left="-28" w:firstLine="14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229995</wp:posOffset>
                  </wp:positionV>
                  <wp:extent cx="1749425" cy="17494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 </w:t>
            </w:r>
          </w:p>
          <w:p>
            <w:pPr>
              <w:pStyle w:val="Style16"/>
              <w:spacing w:lineRule="auto" w:line="240" w:before="0" w:after="0"/>
              <w:ind w:left="-28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 (а как хотелось!). </w:t>
            </w:r>
          </w:p>
          <w:p>
            <w:pPr>
              <w:pStyle w:val="Style16"/>
              <w:spacing w:lineRule="auto" w:line="240" w:before="0" w:after="0"/>
              <w:ind w:left="-28" w:firstLine="7"/>
              <w:jc w:val="both"/>
              <w:rPr/>
            </w:pPr>
            <w:r>
              <w:rPr>
                <w:sz w:val="26"/>
                <w:szCs w:val="26"/>
              </w:rPr>
              <w:t xml:space="preserve">Договорите с ребенком, выясните причины его поведения. </w:t>
            </w:r>
          </w:p>
          <w:p>
            <w:pPr>
              <w:pStyle w:val="Style16"/>
              <w:spacing w:lineRule="auto" w:line="240" w:before="0" w:after="0"/>
              <w:ind w:left="-28" w:firstLine="290"/>
              <w:jc w:val="both"/>
              <w:rPr/>
            </w:pPr>
            <w:r>
              <w:rPr>
                <w:sz w:val="26"/>
                <w:szCs w:val="26"/>
              </w:rPr>
              <w:t xml:space="preserve">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3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3-5-ти лет вполне способны понять логичные объяснения взросл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333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Пора учить ребенка переживать и проживать неприятности, а не делать вид, что ничего не произошло.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Конечно, объяснить что-либо громко 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Cambria" w:hAnsi="Cambri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28"/>
                <w:szCs w:val="28"/>
              </w:rPr>
              <w:t xml:space="preserve">МДОУ «Детский сад № 29»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Cambria" w:hAnsi="Cambri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28"/>
                <w:szCs w:val="28"/>
              </w:rPr>
              <w:t>Служба ранней помощи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rPr>
                <w:rFonts w:ascii="Verdana" w:hAnsi="Verdana" w:cs="Arial"/>
                <w:b/>
                <w:b/>
                <w:color w:val="FF0000"/>
                <w:sz w:val="28"/>
                <w:szCs w:val="44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0000"/>
                <w:sz w:val="28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rPr>
                <w:rFonts w:ascii="Verdana" w:hAnsi="Verdana" w:cs="Arial"/>
                <w:szCs w:val="44"/>
                <w:lang w:val="en-US" w:eastAsia="en-US"/>
              </w:rPr>
            </w:pPr>
            <w:r>
              <w:rPr>
                <w:rFonts w:cs="Arial" w:ascii="Verdana" w:hAnsi="Verdana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rPr>
                <w:rFonts w:ascii="Verdana" w:hAnsi="Verdana" w:cs="Arial"/>
                <w:szCs w:val="44"/>
                <w:lang w:val="en-US" w:eastAsia="en-US"/>
              </w:rPr>
            </w:pPr>
            <w:r>
              <w:rPr>
                <w:rFonts w:cs="Arial" w:ascii="Verdana" w:hAnsi="Verdana"/>
                <w:szCs w:val="4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rPr>
                <w:rFonts w:ascii="Verdana" w:hAnsi="Verdana" w:cs="Arial"/>
                <w:sz w:val="24"/>
                <w:szCs w:val="4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7366635</wp:posOffset>
                      </wp:positionH>
                      <wp:positionV relativeFrom="paragraph">
                        <wp:posOffset>697230</wp:posOffset>
                      </wp:positionV>
                      <wp:extent cx="2722245" cy="6405880"/>
                      <wp:effectExtent l="13335" t="12700" r="1270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2320" cy="6405840"/>
                              </a:xfrm>
                              <a:custGeom>
                                <a:avLst/>
                                <a:gdLst>
                                  <a:gd name="textAreaLeft" fmla="*/ 68400 w 1543320"/>
                                  <a:gd name="textAreaRight" fmla="*/ 1474920 w 1543320"/>
                                  <a:gd name="textAreaTop" fmla="*/ 68400 h 3631680"/>
                                  <a:gd name="textAreaBottom" fmla="*/ 3563280 h 36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821">
                                    <a:moveTo>
                                      <a:pt x="3268" y="0"/>
                                    </a:moveTo>
                                    <a:arcTo wR="3268" hR="3268" stAng="16200000" swAng="-5400000"/>
                                    <a:lnTo>
                                      <a:pt x="0" y="47553"/>
                                    </a:lnTo>
                                    <a:arcTo wR="3268" hR="3268" stAng="10800000" swAng="-5400000"/>
                                    <a:lnTo>
                                      <a:pt x="18332" y="50821"/>
                                    </a:lnTo>
                                    <a:arcTo wR="3268" hR="3268" stAng="5400000" swAng="-5400000"/>
                                    <a:lnTo>
                                      <a:pt x="21600" y="3268"/>
                                    </a:lnTo>
                                    <a:arcTo wR="3268" hR="326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66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80.05pt;margin-top:54.9pt;width:214.3pt;height:504.35pt;mso-wrap-style:none;v-text-anchor:middle">
                      <v:fill o:detectmouseclick="t" on="false"/>
                      <v:stroke color="#669999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7519035</wp:posOffset>
                      </wp:positionH>
                      <wp:positionV relativeFrom="paragraph">
                        <wp:posOffset>849630</wp:posOffset>
                      </wp:positionV>
                      <wp:extent cx="2722245" cy="6405880"/>
                      <wp:effectExtent l="13970" t="12700" r="12700" b="13335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2320" cy="6405840"/>
                              </a:xfrm>
                              <a:custGeom>
                                <a:avLst/>
                                <a:gdLst>
                                  <a:gd name="textAreaLeft" fmla="*/ 68400 w 1543320"/>
                                  <a:gd name="textAreaRight" fmla="*/ 1474920 w 1543320"/>
                                  <a:gd name="textAreaTop" fmla="*/ 68400 h 3631680"/>
                                  <a:gd name="textAreaBottom" fmla="*/ 3563280 h 36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821">
                                    <a:moveTo>
                                      <a:pt x="3268" y="0"/>
                                    </a:moveTo>
                                    <a:arcTo wR="3268" hR="3268" stAng="16200000" swAng="-5400000"/>
                                    <a:lnTo>
                                      <a:pt x="0" y="47553"/>
                                    </a:lnTo>
                                    <a:arcTo wR="3268" hR="3268" stAng="10800000" swAng="-5400000"/>
                                    <a:lnTo>
                                      <a:pt x="18332" y="50821"/>
                                    </a:lnTo>
                                    <a:arcTo wR="3268" hR="3268" stAng="5400000" swAng="-5400000"/>
                                    <a:lnTo>
                                      <a:pt x="21600" y="3268"/>
                                    </a:lnTo>
                                    <a:arcTo wR="3268" hR="326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66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stroked="t" o:allowincell="t" style="position:absolute;margin-left:592.05pt;margin-top:66.9pt;width:214.3pt;height:504.35pt;mso-wrap-style:none;v-text-anchor:middle">
                      <v:fill o:detectmouseclick="t" on="false"/>
                      <v:stroke color="#669999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left="421" w:right="142" w:hanging="28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left="421" w:right="142" w:hanging="283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pacing w:val="15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pacing w:val="15"/>
                <w:sz w:val="40"/>
                <w:szCs w:val="40"/>
              </w:rPr>
              <w:t>Правила борьбы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left="421" w:right="142" w:hanging="283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pacing w:val="15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pacing w:val="15"/>
                <w:sz w:val="40"/>
                <w:szCs w:val="40"/>
              </w:rPr>
              <w:t>с детской истерикой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left="421" w:right="142" w:hanging="283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pacing w:val="15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pacing w:val="15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left="421" w:right="142" w:hanging="28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776095" cy="235140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left="421" w:right="142" w:hanging="28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left="421" w:right="142" w:hanging="28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left="421" w:right="142" w:hanging="28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left="421" w:right="142" w:hanging="28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2025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кричащему ребенку очень тру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По возможности забудьте, что на вас смотрят: эти люди и сами не раз попадали в такую ситу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Когда буря грянула, не корите себя, не обвиняйте ребенка, его (бабушкин, дедушкин, папин, мамин, тетин) характе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Помните, что никто не знает вашего ребенка так, как он себ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Чаще беседуйте с ребенком о его настроении, желаниях, интересах и обязанност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У одних детей период истерик проходит быстро, у других – может длиться го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ногое зависит от поведения ро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Если относиться к истерикам спокойно и не потакать истерическим припадкам – можно исправить ситуацию достаточно быстро.</w:t>
            </w:r>
            <w:r>
              <w:rPr>
                <w:rFonts w:cs="Cambria" w:ascii="Cambria" w:hAnsi="Cambria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Важно различать понятия «истерика» и «каприз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К капризам ребенок прибегает преднамеренно, чтобы добиться желаемого, чего-то запретного или невозможного в данный момен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Капризы, также как и истерики, нередко сопровождаются плачем, криком, топаньем но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разбрасыванием предме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left" w:pos="421" w:leader="none"/>
              </w:tabs>
              <w:spacing w:lineRule="auto" w:line="240" w:before="0" w:after="0"/>
              <w:ind w:firstLine="192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780415</wp:posOffset>
                  </wp:positionV>
                  <wp:extent cx="1657350" cy="1712595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Иногда капризы ребенка невыполнимы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dy">
    <w:name w:val="p_body"/>
    <w:basedOn w:val="Normal"/>
    <w:qFormat/>
    <w:pPr>
      <w:spacing w:lineRule="auto" w:line="300" w:before="0" w:after="0"/>
      <w:jc w:val="both"/>
    </w:pPr>
    <w:rPr>
      <w:rFonts w:ascii="Verdana" w:hAnsi="Verdana" w:eastAsia="Times New Roman" w:cs="Times New Roman"/>
      <w:color w:val="003366"/>
      <w:kern w:val="2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Msotitle3">
    <w:name w:val="msotitle3"/>
    <w:qFormat/>
    <w:pPr>
      <w:widowControl/>
      <w:bidi w:val="0"/>
      <w:spacing w:lineRule="auto" w:line="276" w:before="0" w:after="200"/>
    </w:pPr>
    <w:rPr>
      <w:rFonts w:ascii="Franklin Gothic Book" w:hAnsi="Franklin Gothic Book" w:eastAsia="Times New Roman" w:cs="Franklin Gothic Book"/>
      <w:b/>
      <w:bCs/>
      <w:color w:val="6666CC"/>
      <w:kern w:val="2"/>
      <w:sz w:val="40"/>
      <w:szCs w:val="40"/>
      <w:lang w:val="ru-RU" w:bidi="ar-SA" w:eastAsia="zh-CN"/>
    </w:rPr>
  </w:style>
  <w:style w:type="paragraph" w:styleId="33">
    <w:name w:val="Основной текст 3"/>
    <w:qFormat/>
    <w:pPr>
      <w:widowControl/>
      <w:bidi w:val="0"/>
      <w:spacing w:lineRule="auto" w:line="276"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 w:before="180" w:after="60"/>
      <w:ind w:hanging="38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2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6:00Z</dcterms:created>
  <dc:creator>Валентина</dc:creator>
  <dc:description/>
  <dc:language>en-US</dc:language>
  <cp:lastModifiedBy>Office</cp:lastModifiedBy>
  <cp:lastPrinted>2017-07-13T10:05:00Z</cp:lastPrinted>
  <dcterms:modified xsi:type="dcterms:W3CDTF">2025-07-23T06:56:00Z</dcterms:modified>
  <cp:revision>2</cp:revision>
  <dc:subject/>
  <dc:title/>
</cp:coreProperties>
</file>